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Torge S., Das Vichy-Regime (Facharbeit)</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1.</w:t>
        <w:tab/>
        <w:t>Einleitung</w:t>
      </w:r>
    </w:p>
    <w:p>
      <w:pPr>
        <w:pStyle w:val="Normal"/>
        <w:spacing w:lineRule="auto" w:line="360"/>
        <w:jc w:val="both"/>
        <w:rPr/>
      </w:pPr>
      <w:r>
        <w:rPr>
          <w:sz w:val="22"/>
          <w:szCs w:val="22"/>
        </w:rPr>
        <w:t xml:space="preserve">Nach der militärischen Niederlage Frankreichs gegen die deutschen Truppen im Jahre 1940 erhielt die französische Regierung ihren Sitz in Vichy, im unbesetzten, südlichen Teil des Landes. Die Bezeichnung Vichy-Regime wird von diesem Ortsnamen abgeleitet. Die nördlichen und westlichen Landesteile Frankreichs standen unter deutscher Militärverwaltung. Die Judenverfolgung in dieser Zeit ist eines der dunkelsten und grausamsten Kapitel der Grand Nation Frankreich. Ich habe mich gefragt, wie es überhaupt zu solchen Grausamkeiten kommen konnte und wer die Schuld daran trägt. Aus diesem Grunde werde ich mich zunächst mit der Entstehung des modernen Antisemitismus befassen. Zudem werde ich der Frage nachgehen, welche Bedeutung die Leitgedanken der Französischen Revolution von 1789, die Werte </w:t>
      </w:r>
      <w:r>
        <w:rPr>
          <w:i/>
          <w:sz w:val="22"/>
          <w:szCs w:val="22"/>
        </w:rPr>
        <w:t>liberté, égalité</w:t>
      </w:r>
      <w:r>
        <w:rPr>
          <w:sz w:val="22"/>
          <w:szCs w:val="22"/>
        </w:rPr>
        <w:t xml:space="preserve"> und </w:t>
      </w:r>
      <w:r>
        <w:rPr>
          <w:i/>
          <w:sz w:val="22"/>
          <w:szCs w:val="22"/>
        </w:rPr>
        <w:t>fraternité</w:t>
      </w:r>
      <w:r>
        <w:rPr>
          <w:sz w:val="22"/>
          <w:szCs w:val="22"/>
        </w:rPr>
        <w:t>, in der Zeit des 2. Weltkrieges hatten. Behielten sie Bestand oder gingen diese Grundsätze der Republik in den Wirren des Krieges verloren? Gerade dieser Aspekt ist für mich von besonderem Interesse. Ich werde daher das Vorgehen des Vichy-Regimes gegen die Juden präzise darstellen, um ein genaues Bild der damaligen Zustände zu gewinnen. Abschließen werde ich meine Arbeit mit einem fiktiven Szenario, mit dem ich zeigen möchte, was mit den Juden passiert wäre, wenn das Vichy-Regime nicht installiert worden wäre.</w:t>
      </w:r>
    </w:p>
    <w:p>
      <w:pPr>
        <w:pStyle w:val="Normal"/>
        <w:spacing w:lineRule="auto" w:line="360"/>
        <w:jc w:val="both"/>
        <w:rPr>
          <w:sz w:val="22"/>
          <w:szCs w:val="22"/>
        </w:rPr>
      </w:pPr>
      <w:r>
        <w:rPr>
          <w:sz w:val="22"/>
          <w:szCs w:val="22"/>
        </w:rPr>
      </w:r>
    </w:p>
    <w:p>
      <w:pPr>
        <w:pStyle w:val="Normal"/>
        <w:spacing w:lineRule="auto" w:line="360"/>
        <w:jc w:val="both"/>
        <w:rPr>
          <w:b/>
          <w:b/>
          <w:sz w:val="32"/>
          <w:szCs w:val="32"/>
        </w:rPr>
      </w:pPr>
      <w:r>
        <w:rPr>
          <w:b/>
          <w:sz w:val="32"/>
          <w:szCs w:val="32"/>
        </w:rPr>
        <w:t>2.</w:t>
        <w:tab/>
        <w:t>Die Entstehung des Antisemitismus in Frankreich</w:t>
      </w:r>
    </w:p>
    <w:p>
      <w:pPr>
        <w:pStyle w:val="Normal"/>
        <w:spacing w:lineRule="auto" w:line="360"/>
        <w:jc w:val="both"/>
        <w:rPr>
          <w:sz w:val="22"/>
          <w:szCs w:val="22"/>
        </w:rPr>
      </w:pPr>
      <w:r>
        <w:rPr>
          <w:sz w:val="22"/>
          <w:szCs w:val="22"/>
        </w:rPr>
        <w:t>Die Entstehung des modernen Antisemitismus geht auf die achtziger Jahre des 19. Jahrhunderts zurück. Seitdem setzt er sich aus dem christlichen Judenhass des rechten Spektrums, dem judenfeindlichen Antikapitalismus vieler Sozialisten und pseudowissenschaftlichen Erkenntnissen zur Rassenlehre zusammen. Als die wohl bedeutendste Persönlichkeit, für die Entwicklung und Verbreitung des modernen Antisemitismus, muss der französische Publizist Édouard Drumont</w:t>
      </w:r>
      <w:r>
        <w:rPr>
          <w:rStyle w:val="FootnoteCharacters"/>
          <w:rStyle w:val="FootnoteAnchor"/>
          <w:sz w:val="22"/>
          <w:szCs w:val="22"/>
        </w:rPr>
        <w:footnoteReference w:id="2"/>
      </w:r>
      <w:r>
        <w:rPr>
          <w:sz w:val="22"/>
          <w:szCs w:val="22"/>
        </w:rPr>
        <w:t xml:space="preserve"> betrachtet werden. Mit seinem Hauptwerk </w:t>
      </w:r>
      <w:r>
        <w:rPr>
          <w:i/>
          <w:sz w:val="22"/>
          <w:szCs w:val="22"/>
        </w:rPr>
        <w:t>La France juive</w:t>
      </w:r>
      <w:r>
        <w:rPr>
          <w:sz w:val="22"/>
          <w:szCs w:val="22"/>
        </w:rPr>
        <w:t xml:space="preserve"> (Das verjudete Frankreich), welches im Jahre 1886 publiziert wurde, vereinte er auf 1.200 Seiten alle Strömungen des modernen Antisemitismus. Auf diese Weise machte Drumont das Thema der breiten Masse zugänglich und trug so erheblich zur Verbreitung des Antisemitismus bei.</w:t>
      </w:r>
      <w:r>
        <w:rPr>
          <w:rStyle w:val="FootnoteCharacters"/>
          <w:rStyle w:val="FootnoteAnchor"/>
          <w:sz w:val="22"/>
          <w:szCs w:val="22"/>
        </w:rPr>
        <w:footnoteReference w:id="3"/>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se Sichtweise traf exakt den Nerv der Zeit. Die Urbanisierung, die industrielle Revolution und eine wirtschaftliche Depression machten den Menschen der damaligen Zeit stark zu schaffen. Der Antisemitismus speiste sich aus der Angst vor drohender Arbeitslosigkeit, der Umwälzung der traditionellen Lebensweisen und den Neuerungen, die der Triumph der Wissenschaft und die technischen Errungenschaften mit sich brachten. In diesem von Ängsten heimgesuchten Frankreich konnte sich der Antisemitismus leicht etablieren. Die Bürger besaßen durch den Antisemitismus, speziell gegen Juden, ein Ventil für ihre Ängste und konnten sie personifizier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urch diese Entwicklung wurde Frankreich allerdings nicht zu einem kollektiv rassenfeindlichen Staat, doch die Volkskultur war nun von antisemitischen Klischees durchdrungen. Vor allem die Judenphobie verhinderte die vollkommene Integration von Juden. Sie waren zwar französische Staatsbürger und akkulturiert, aber wurden nie als vollwertige Franzosen angesehen.</w:t>
      </w:r>
      <w:r>
        <w:rPr>
          <w:rStyle w:val="FootnoteCharacters"/>
          <w:rStyle w:val="FootnoteAnchor"/>
          <w:sz w:val="22"/>
          <w:szCs w:val="22"/>
        </w:rPr>
        <w:footnoteReference w:id="4"/>
      </w:r>
      <w:r>
        <w:rPr>
          <w:sz w:val="22"/>
          <w:szCs w:val="22"/>
        </w:rPr>
        <w:t xml:space="preserve"> Der Antisemitismus fand sich in jeder Bevölkerungsschicht und in fast jeder politischen Partei wieder. Sogar das strikt linke Spektrum der Politik war nicht frei von solchen Neigungen. Mit der in der industriellen Revolution aufgekommenen Arbeiterfrage entstand der Antikapitalismus, der den linken Antisemitismus schürte.</w:t>
      </w:r>
      <w:r>
        <w:rPr>
          <w:rStyle w:val="FootnoteCharacters"/>
          <w:rStyle w:val="FootnoteAnchor"/>
          <w:sz w:val="22"/>
          <w:szCs w:val="22"/>
        </w:rPr>
        <w:footnoteReference w:id="5"/>
      </w:r>
      <w:r>
        <w:rPr>
          <w:sz w:val="22"/>
          <w:szCs w:val="22"/>
        </w:rPr>
        <w:t xml:space="preserve"> Den Juden wurde pauschal unterstellt, Verfechter der industriellen Revolution gewesen zu sein. Die dadurch entstehenden Probleme und Ungerechtigkeiten wurden den Juden zugeschrieben. Doch diese antisemitische Stimmung entwickelte sich erst durch ein besonderes Ereignis zum gezielten, rassistischen Judenhass: Die Dreyfus-Affäre.</w:t>
      </w:r>
    </w:p>
    <w:p>
      <w:pPr>
        <w:pStyle w:val="Normal"/>
        <w:spacing w:lineRule="auto" w:line="360"/>
        <w:jc w:val="both"/>
        <w:rPr>
          <w:sz w:val="22"/>
          <w:szCs w:val="22"/>
        </w:rPr>
      </w:pPr>
      <w:r>
        <w:rPr>
          <w:sz w:val="22"/>
          <w:szCs w:val="22"/>
        </w:rPr>
      </w:r>
    </w:p>
    <w:p>
      <w:pPr>
        <w:pStyle w:val="Normal"/>
        <w:spacing w:lineRule="auto" w:line="360"/>
        <w:jc w:val="both"/>
        <w:rPr>
          <w:b/>
          <w:b/>
          <w:sz w:val="32"/>
          <w:szCs w:val="32"/>
        </w:rPr>
      </w:pPr>
      <w:r>
        <w:rPr>
          <w:b/>
          <w:sz w:val="32"/>
          <w:szCs w:val="32"/>
        </w:rPr>
        <w:t>3.</w:t>
        <w:tab/>
        <w:t>Die Dreyfus Affäre</w:t>
      </w:r>
    </w:p>
    <w:p>
      <w:pPr>
        <w:pStyle w:val="Normal"/>
        <w:spacing w:lineRule="auto" w:line="360"/>
        <w:jc w:val="both"/>
        <w:rPr>
          <w:sz w:val="22"/>
          <w:szCs w:val="22"/>
        </w:rPr>
      </w:pPr>
      <w:r>
        <w:rPr>
          <w:sz w:val="22"/>
          <w:szCs w:val="22"/>
        </w:rPr>
        <w:t>Als Dreyfus-Affäre wurde der Fall des jüdisch-französischen Offiziers Alfred Dreyfus bekannt, der fälschlicherweise wegen Landesverrat zu lebenslänglicher Verbannung auf der so genannten „Teufelsinsel“ verurteilt worden war. Ihm wurde unterstellt, Ende September 1894 Kontakt mit dem Militärattaché der deutschen Botschaft in Paris Maximilian von Schwartzkoppen aufgenommen zu haben. In einem Brief, welcher als „</w:t>
      </w:r>
      <w:r>
        <w:rPr>
          <w:i/>
          <w:sz w:val="22"/>
          <w:szCs w:val="22"/>
        </w:rPr>
        <w:t>Bordereau</w:t>
      </w:r>
      <w:r>
        <w:rPr>
          <w:sz w:val="22"/>
          <w:szCs w:val="22"/>
        </w:rPr>
        <w:t>“ in die Geschichte einging, soll Dreyfus geheime Dokumente, die die französische Artillerie betrafen, aufgelistet und sie mit dem Angebot versehen haben, sie an die Deutschen zu übergeben. Dreyfus wurde, obwohl er starr auf seine Unschuld bestand, am 15. Oktober 1894 verhaftet und am 22. Dezember verurteilt. Die zeremonielle Degradierung seines Offizierstitels vollzog sich am 5. Januar 1895 und wurde „von einem Ausbruch antisemitischer Emotionen begleitet“</w:t>
      </w:r>
      <w:r>
        <w:rPr>
          <w:rStyle w:val="FootnoteCharacters"/>
          <w:rStyle w:val="FootnoteAnchor"/>
          <w:sz w:val="22"/>
          <w:szCs w:val="22"/>
        </w:rPr>
        <w:footnoteReference w:id="6"/>
      </w:r>
      <w:r>
        <w:rPr>
          <w:sz w:val="22"/>
          <w:szCs w:val="22"/>
        </w:rPr>
        <w:t xml:space="preserve">. Die Dreyfus-Affäre wurde als gewöhnlicher Fall des Verrats angesehen und löste anfangs keine Gegenbewegung aus. Doch dies änderte sich im Jahr 1896, als der französische Nachrichtendienst ein Telegramm der deutschen Botschaft an Major Esterházy abfing. Aufgrund dieses Telegramms wurde er unter strengste Beobachtung gestellt. Oberst Picquart, der neue Leiter des Nachrichtendienstes, nahm sich des Falles Esterházy an und fand nach langer Recherche heraus, dass dieser verdächtige Beziehungen zum Militärattaché der deutschen Botschaft unterhielt. Als Picquart daraufhin die Akten zum Fall Dreyfus nochmals öffnete, war er davon  überzeugt, dass Esterházy der wahre Autor des </w:t>
      </w:r>
      <w:r>
        <w:rPr>
          <w:i/>
          <w:sz w:val="22"/>
          <w:szCs w:val="22"/>
        </w:rPr>
        <w:t>„Bordereau“</w:t>
      </w:r>
      <w:r>
        <w:rPr>
          <w:sz w:val="22"/>
          <w:szCs w:val="22"/>
        </w:rPr>
        <w:t xml:space="preserve"> war. Picquart vermutete einen verhängnisvollen Justizirrtum und versuchte, seine Vorgesetzten von seinen Erkenntnissen zu unterrichten, um so eine Wiederaufnahme des Falls Dreyfus zu bezwecken. Doch es war vergebens. Picquart wurde abgeschoben und sein Stellvertreter Hubert Henry übergab dem Generalstab ein Dreyfus belastendes Dokument, bei dem es sich in Wirklichkeit um eine Fälschung handelte, die im Laufe der Geschichte den Beinamen </w:t>
      </w:r>
      <w:r>
        <w:rPr>
          <w:i/>
          <w:sz w:val="22"/>
          <w:szCs w:val="22"/>
        </w:rPr>
        <w:t>„le faux Henry“</w:t>
      </w:r>
      <w:r>
        <w:rPr>
          <w:sz w:val="22"/>
          <w:szCs w:val="22"/>
        </w:rPr>
        <w:t xml:space="preserve"> erhielt.</w:t>
      </w:r>
      <w:r>
        <w:rPr>
          <w:rStyle w:val="FootnoteCharacters"/>
          <w:rStyle w:val="FootnoteAnchor"/>
          <w:sz w:val="22"/>
          <w:szCs w:val="22"/>
        </w:rPr>
        <w:footnoteReference w:id="7"/>
      </w:r>
      <w:r>
        <w:rPr>
          <w:sz w:val="22"/>
          <w:szCs w:val="22"/>
        </w:rPr>
        <w:t xml:space="preserve"> Dieser ungeheure Justizirrtum sickerte an die Oberfläche und spaltete Frankreich im Wesentlichen in zwei Lager, die Dreyfusards und die Anti-Dreyfusards. Als der Justizirrtum öffentlich wurde und die Militärs mehrere Ver-tuschungsaktionen durchführten, setzten sich die Deyfusards für die Rehabilitierung des Opfers ein und wollten zugleich die Justiz und die Menschenrechte schützen. Die Anti-Dreyfusards hingegen widersetzten sich der Revision des Prozesses. Zwei Systeme prallten aufeinander, die von den Dreyfuards verteidigte Demokratie und das von den Anti-Dreyfusards propagierte autoritäre Herrschaftssystem.</w:t>
      </w:r>
      <w:r>
        <w:rPr>
          <w:rStyle w:val="FootnoteCharacters"/>
          <w:rStyle w:val="FootnoteAnchor"/>
          <w:sz w:val="22"/>
          <w:szCs w:val="22"/>
        </w:rPr>
        <w:footnoteReference w:id="8"/>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as Lager der Anti-Dreyfusards war ein bunt zusammen gemischter Haufen. In ihrem Lager befanden sich Antisemiten, Anarchisten, Katholiken, Militärs, Republikaner und Gewerkschaftler. Die Anführer dieser nationalistischen und antisemitischen Rechten waren Maurice Barrés und Charles Maurras. Die Dreyfusards konnten zu Beginn der Spaltung noch keinem politischen Spek-trum klar zugeordnet werden. Dies änderte sich am 13. Januar 1898, als Émile Zola in der Zeitung </w:t>
      </w:r>
      <w:r>
        <w:rPr>
          <w:i/>
          <w:sz w:val="22"/>
          <w:szCs w:val="22"/>
        </w:rPr>
        <w:t>L´Aurore</w:t>
      </w:r>
      <w:r>
        <w:rPr>
          <w:sz w:val="22"/>
          <w:szCs w:val="22"/>
        </w:rPr>
        <w:t xml:space="preserve"> einen offenen Brief an den Präsidenten inserierte.</w:t>
      </w:r>
      <w:r>
        <w:rPr>
          <w:rStyle w:val="FootnoteCharacters"/>
          <w:rStyle w:val="FootnoteAnchor"/>
          <w:sz w:val="22"/>
          <w:szCs w:val="22"/>
        </w:rPr>
        <w:footnoteReference w:id="9"/>
      </w:r>
      <w:r>
        <w:rPr>
          <w:sz w:val="22"/>
          <w:szCs w:val="22"/>
        </w:rPr>
        <w:t xml:space="preserve"> In dieser Schrift kritisierte Zola die militärische Hierarchie und die Instrumentalisierung antisemitischer Emotionen in Bezug auf den Dreyfus- Prozess. Des Weiteren beklagte er die Ungerechtigkeit, mit der Dreyfus behandelt wurde und beteuerte dessen Unschuld. Als Reaktion auf diese Publikation fanden viele Proteste und Kundgebungen gegen Zola und die Juden statt.</w:t>
      </w:r>
      <w:r>
        <w:rPr>
          <w:rStyle w:val="FootnoteCharacters"/>
          <w:rStyle w:val="FootnoteAnchor"/>
          <w:sz w:val="22"/>
          <w:szCs w:val="22"/>
        </w:rPr>
        <w:footnoteReference w:id="10"/>
      </w:r>
      <w:r>
        <w:rPr>
          <w:sz w:val="22"/>
          <w:szCs w:val="22"/>
        </w:rPr>
        <w:t>. Die Lager radikalisierten sich zunehmend und der Antisemitismus erreichte einen neuen Höhepunkt. Trotz dieser Entwicklung wurde ein zweiter Dreyfus-Prozess eröffnet. In diesem wurde der degradierte Offizier am 8. August 1899 zu zehn Jahren Haft verurteilt. Allerdings begnadigte Präsident Émile Loubet</w:t>
      </w:r>
      <w:r>
        <w:rPr>
          <w:rStyle w:val="FootnoteCharacters"/>
          <w:rStyle w:val="FootnoteAnchor"/>
          <w:sz w:val="22"/>
          <w:szCs w:val="22"/>
        </w:rPr>
        <w:footnoteReference w:id="11"/>
      </w:r>
      <w:r>
        <w:rPr>
          <w:sz w:val="22"/>
          <w:szCs w:val="22"/>
        </w:rPr>
        <w:t xml:space="preserve"> ihn bereits am 19. September des Jahres. Dreyfus setzte sich dennoch weiter für seine Rehabilitierung ein und konnte sie letztlich am 12. Juli 1906 durchsetzen.</w:t>
      </w:r>
    </w:p>
    <w:p>
      <w:pPr>
        <w:pStyle w:val="Normal"/>
        <w:spacing w:lineRule="auto" w:line="360"/>
        <w:jc w:val="both"/>
        <w:rPr>
          <w:sz w:val="22"/>
          <w:szCs w:val="22"/>
        </w:rPr>
      </w:pPr>
      <w:r>
        <w:rPr>
          <w:sz w:val="22"/>
          <w:szCs w:val="22"/>
        </w:rPr>
      </w:r>
    </w:p>
    <w:p>
      <w:pPr>
        <w:pStyle w:val="Normal"/>
        <w:spacing w:lineRule="auto" w:line="360"/>
        <w:ind w:left="705" w:hanging="705"/>
        <w:jc w:val="both"/>
        <w:rPr>
          <w:b/>
          <w:b/>
          <w:sz w:val="32"/>
          <w:szCs w:val="32"/>
        </w:rPr>
      </w:pPr>
      <w:r>
        <w:rPr>
          <w:b/>
          <w:sz w:val="32"/>
          <w:szCs w:val="32"/>
        </w:rPr>
        <w:t>4.</w:t>
        <w:tab/>
        <w:t>Die Lage der Juden vor dem Zweiten Weltkrieg</w:t>
      </w:r>
    </w:p>
    <w:p>
      <w:pPr>
        <w:pStyle w:val="Normal"/>
        <w:spacing w:lineRule="auto" w:line="360"/>
        <w:jc w:val="both"/>
        <w:rPr/>
      </w:pPr>
      <w:r>
        <w:rPr>
          <w:sz w:val="22"/>
          <w:szCs w:val="22"/>
        </w:rPr>
        <w:t>Während der Rehabilitierung des Offiziers Dreyfus flachte die antisemitische Stimmung immer weiter ab. Die soziale Situation der Juden in Frankreich verbesserte sich daraufhin bemerkenswert. Vor allem zur Zeit des Ersten Weltkrieges verschwand die antisemitische Stimmung größtenteils. In den Wirren des Krieges war es viel wichtiger sich als Nation stark und verbunden zu präsentieren. Der Patriotismus verdrängte den Antisemitismus fast vollständig aus dem Bewusstsein der Menschen, auch wenn es noch immer rassistische Übergriffe gab.</w:t>
      </w:r>
      <w:r>
        <w:rPr>
          <w:rStyle w:val="FootnoteCharacters"/>
          <w:rStyle w:val="FootnoteAnchor"/>
          <w:sz w:val="22"/>
          <w:szCs w:val="22"/>
        </w:rPr>
        <w:footnoteReference w:id="12"/>
      </w:r>
      <w:r>
        <w:rPr>
          <w:sz w:val="22"/>
          <w:szCs w:val="22"/>
        </w:rPr>
        <w:t xml:space="preserve"> Die Juden vertrauten ihrer Regierung, aufgrund der Aufdeckung der Dreyfus-Affäre, wieder und verschafften sich durch Loyalität und Tapferkeit im Krieg Ansehen in der Gesellschaft. Diese verbesserte Stellung der Juden zog eine Migrationswelle nach sich. Zwischen 1906 und 1939 trafen 175.00 bis 200.000 jüdische Einwanderer in Frankreich ein. Paradoxerweise verschlechterte sich die Lage der Juden mit dem Amtsantritt des jüdischen Politikers Leon Blum als französischem Premierminister dramatisch. Die Juden waren gesellschaftlich und politisch annähernd akzeptiert, doch die Empörung über den Amtsantritt Leon Blums bei den extrem Rechten im Parlament sorgte für ein </w:t>
      </w:r>
      <w:r>
        <w:rPr/>
        <w:t>Wiedererstaken</w:t>
      </w:r>
      <w:r>
        <w:rPr>
          <w:sz w:val="22"/>
          <w:szCs w:val="22"/>
        </w:rPr>
        <w:t xml:space="preserve"> des Antisemitismus. Hinzu kam die Verbreitung der „Protokolle der Weisen von Zion“, die eine jüdische Weltverschwörung belegen sollen.</w:t>
      </w:r>
      <w:r>
        <w:rPr>
          <w:rStyle w:val="FootnoteCharacters"/>
          <w:rStyle w:val="FootnoteAnchor"/>
          <w:sz w:val="22"/>
          <w:szCs w:val="22"/>
        </w:rPr>
        <w:footnoteReference w:id="13"/>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left="705" w:hanging="705"/>
        <w:jc w:val="both"/>
        <w:rPr>
          <w:sz w:val="22"/>
          <w:szCs w:val="22"/>
        </w:rPr>
      </w:pPr>
      <w:r>
        <w:rPr>
          <w:b/>
          <w:sz w:val="32"/>
          <w:szCs w:val="32"/>
        </w:rPr>
        <w:t>5.</w:t>
        <w:tab/>
        <w:t>Das dunkelste Kapitel von Vichy</w:t>
      </w:r>
    </w:p>
    <w:p>
      <w:pPr>
        <w:pStyle w:val="Normal"/>
        <w:spacing w:lineRule="auto" w:line="360"/>
        <w:jc w:val="both"/>
        <w:rPr>
          <w:b/>
          <w:b/>
          <w:sz w:val="22"/>
          <w:szCs w:val="22"/>
        </w:rPr>
      </w:pPr>
      <w:r>
        <w:rPr>
          <w:b/>
          <w:sz w:val="28"/>
          <w:szCs w:val="28"/>
        </w:rPr>
        <w:t>5.1</w:t>
        <w:tab/>
        <w:t>Politische Gesetze</w:t>
      </w:r>
    </w:p>
    <w:p>
      <w:pPr>
        <w:pStyle w:val="Normal"/>
        <w:spacing w:lineRule="auto" w:line="360"/>
        <w:jc w:val="both"/>
        <w:rPr>
          <w:sz w:val="22"/>
          <w:szCs w:val="22"/>
        </w:rPr>
      </w:pPr>
      <w:r>
        <w:rPr>
          <w:sz w:val="22"/>
          <w:szCs w:val="22"/>
        </w:rPr>
        <w:t>Ab dem Sommer 1940 begannen sowohl von Seiten der Besatzungsbehörden als auch von Seiten Vichys die ersten diskriminierenden und antijüdischen Maßnahmen in der freien Zone. Am 22. Juli 1940 setzte die Arbeit einer von Petain eingesetzten Kommission ein, die alle Einbürgerungen seit 1927 überprüfen sollte. Daraufhin wurde 15.000 Menschen die französische Staatsbürgerschaft aberkannt, darunter befanden sich 6.000 Juden.</w:t>
      </w:r>
      <w:r>
        <w:rPr>
          <w:rStyle w:val="FootnoteCharacters"/>
          <w:rStyle w:val="FootnoteAnchor"/>
          <w:sz w:val="22"/>
          <w:szCs w:val="22"/>
        </w:rPr>
        <w:footnoteReference w:id="14"/>
      </w:r>
      <w:r>
        <w:rPr>
          <w:sz w:val="22"/>
          <w:szCs w:val="22"/>
        </w:rPr>
        <w:t xml:space="preserve"> Man begann Nichtfranzosen und Juden den Beamtenstatus zu untersagen und weitete dies fortlaufend auch für Ärzte und Lehrer aus. Diese mussten sogar ab dem 13. August einen Eid ablegen, indem sie schworen, nicht von Juden abzustammen. Am 27. August wurde zusätzlich das Gesetz aufgehoben, welches rassistisch oder religiös motivierte Äußerungen unter Strafe stellte, sobald sie zum Hass aufriefen. Diese Maßnahme war das Signal für die antisemitische und rechtsextreme Presse, mit antijüdischen Kampagnen zu starten.</w:t>
      </w:r>
      <w:r>
        <w:rPr>
          <w:rStyle w:val="FootnoteCharacters"/>
          <w:rStyle w:val="FootnoteAnchor"/>
          <w:sz w:val="22"/>
          <w:szCs w:val="22"/>
        </w:rPr>
        <w:footnoteReference w:id="15"/>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ach diesen aus freien Stücken veranlassten diskriminierenden Regelungen konnte sich die Besatzungsmacht bei ihrer „antijüdischen Arbeit“ auf den Rückhalt der Vichy-Regierung verlassen und ließ die französische Polizei die „Schmutzarbeit“ machen. Die Vichy-Regierung kam des Weiteren auch bereitwillig dem deutschen Verlangen nach, die in der Freien Zone lebenden Juden zu       registrieren. Am 3. Oktober 1940 erließ Vichy, ohne den geringsten Druck Deutschlands, seine eigenen </w:t>
      </w:r>
      <w:r>
        <w:rPr>
          <w:i/>
          <w:sz w:val="22"/>
          <w:szCs w:val="22"/>
        </w:rPr>
        <w:t>Statut des Juifs</w:t>
      </w:r>
      <w:r>
        <w:rPr>
          <w:sz w:val="22"/>
          <w:szCs w:val="22"/>
        </w:rPr>
        <w:t xml:space="preserve"> (Judenstatuten).</w:t>
      </w:r>
      <w:r>
        <w:rPr>
          <w:rStyle w:val="FootnoteCharacters"/>
          <w:rStyle w:val="FootnoteAnchor"/>
          <w:sz w:val="22"/>
          <w:szCs w:val="22"/>
        </w:rPr>
        <w:footnoteReference w:id="16"/>
      </w:r>
      <w:r>
        <w:rPr>
          <w:sz w:val="22"/>
          <w:szCs w:val="22"/>
        </w:rPr>
        <w:t>, die weit über die Inhalte und Vorgaben der NS-Gesetze hinausgingen. Das erste davon sollte Juden mit französischer Staatsangehörigkeit auf Grundlage rassischer Kriterien identifizieren. Man galt demnach als Jude, wenn man drei jüdische Großeltern hatte.</w:t>
      </w:r>
      <w:r>
        <w:rPr>
          <w:rStyle w:val="FootnoteCharacters"/>
          <w:rStyle w:val="FootnoteAnchor"/>
          <w:sz w:val="22"/>
          <w:szCs w:val="22"/>
        </w:rPr>
        <w:footnoteReference w:id="17"/>
      </w:r>
      <w:r>
        <w:rPr>
          <w:sz w:val="22"/>
          <w:szCs w:val="22"/>
        </w:rPr>
        <w:t xml:space="preserve"> Dieser Einordnung folgte der Ausschluss der Berufsausübung in Bereichen Presse, Armee, Justiz und Politik. Man wollte eine umfassende „Säuberung“ der Verwaltung vornehmen. Auf freie Berufe hingegen wurden Quoten von maximal 3 Prozent gelegt. Bis zum Juli 1942 erfasste dieser „Numerus Clausus“ auch Tätigkeitsfelder wie die der Studenten, der Anwälte, Schauspieler und Hebammen.</w:t>
      </w:r>
      <w:r>
        <w:rPr>
          <w:rStyle w:val="FootnoteCharacters"/>
          <w:rStyle w:val="FootnoteAnchor"/>
          <w:sz w:val="22"/>
          <w:szCs w:val="22"/>
        </w:rPr>
        <w:footnoteReference w:id="18"/>
      </w:r>
      <w:r>
        <w:rPr>
          <w:sz w:val="22"/>
          <w:szCs w:val="22"/>
        </w:rPr>
        <w:t xml:space="preserve"> Einen Tag nach dem Erlass des Judenstatutes folgte ein Internierungsgesetz, das den vorläufigen Höhepunkt der antijüdischen Politik darstellte.</w:t>
      </w:r>
      <w:r>
        <w:rPr>
          <w:rStyle w:val="FootnoteCharacters"/>
          <w:rStyle w:val="FootnoteAnchor"/>
          <w:sz w:val="22"/>
          <w:szCs w:val="22"/>
        </w:rPr>
        <w:footnoteReference w:id="19"/>
      </w:r>
      <w:r>
        <w:rPr>
          <w:sz w:val="22"/>
          <w:szCs w:val="22"/>
        </w:rPr>
        <w:t xml:space="preserve"> Aufgrund dieses Gesetzes, das genau wie das Judenstatut souverän von Vichy eingeleitet wurde, durften ausländische Juden von den Behörden, ohne Angaben von Gründen, in spezielle Lager interniert werden. Ende März 1941 wurde auf Betreiben der Deutschen ein </w:t>
      </w:r>
      <w:r>
        <w:rPr>
          <w:i/>
          <w:iCs/>
          <w:sz w:val="22"/>
          <w:szCs w:val="22"/>
        </w:rPr>
        <w:t>commissaire général aux questions juives</w:t>
      </w:r>
      <w:r>
        <w:rPr>
          <w:iCs/>
          <w:sz w:val="22"/>
          <w:szCs w:val="22"/>
        </w:rPr>
        <w:t xml:space="preserve"> (Generalkommissariat für Judenfragen) eingerichtet, dessen Aufgabe in der Koordinierung der antijüdischen Maßnahmen beider Zonen bestand. Diesen Posten bekleidete zunächst der ausgewiesene Antisemitist Xavier Vallat</w:t>
      </w:r>
      <w:r>
        <w:rPr>
          <w:rStyle w:val="FootnoteCharacters"/>
          <w:rStyle w:val="FootnoteAnchor"/>
          <w:iCs/>
          <w:sz w:val="22"/>
          <w:szCs w:val="22"/>
        </w:rPr>
        <w:footnoteReference w:id="20"/>
      </w:r>
      <w:r>
        <w:rPr>
          <w:iCs/>
          <w:sz w:val="22"/>
          <w:szCs w:val="22"/>
        </w:rPr>
        <w:t>. Er war es auch, der das zweite Judenstatut vorantrieb. Am 2. Juni 1941 erlassen, verband es das religiöse Kriterium mit dem rassischen. Es galt nur für ausländische Juden und besagte, dass „als Jude gilt, wer der jüdischen Religion angehört oder am 25. Juni 1940 angehörte und zwei Großelternteile jüdischer Rasse hat.“</w:t>
      </w:r>
      <w:r>
        <w:rPr>
          <w:rStyle w:val="FootnoteCharacters"/>
          <w:rStyle w:val="FootnoteAnchor"/>
          <w:iCs/>
          <w:sz w:val="22"/>
          <w:szCs w:val="22"/>
        </w:rPr>
        <w:footnoteReference w:id="21"/>
      </w:r>
      <w:r>
        <w:rPr>
          <w:iCs/>
          <w:sz w:val="22"/>
          <w:szCs w:val="22"/>
        </w:rPr>
        <w:t xml:space="preserve"> Ende Juli 1941 ordnete Vallat die Erfassung aller jüdischen Vermögen an. Gestützt auf dieses Zahlenwerk wurde eine umfassende „Arisierung“, eine Konfiszierung, jüdischer Geschäfte und Unternehmen eingeleitet, um jüdische Einflüsse auf die Volkswirtschaft zu beseitigen.</w:t>
      </w:r>
      <w:r>
        <w:rPr>
          <w:rStyle w:val="FootnoteCharacters"/>
          <w:rStyle w:val="FootnoteAnchor"/>
          <w:iCs/>
          <w:sz w:val="22"/>
          <w:szCs w:val="22"/>
        </w:rPr>
        <w:footnoteReference w:id="22"/>
      </w:r>
      <w:r>
        <w:rPr>
          <w:iCs/>
          <w:sz w:val="22"/>
          <w:szCs w:val="22"/>
        </w:rPr>
        <w:t xml:space="preserve"> Die gesellschaftliche Separierung der Juden, die sich durch Berufsverbote, den Ausschluss von bestimmten Veranstaltungen und die Absperrung bestimmter öffentlicher Plätze ausdrückte, war allerdings nur die Vorstufe für die physische Vernichtung der Juden.</w:t>
      </w:r>
    </w:p>
    <w:p>
      <w:pPr>
        <w:pStyle w:val="Normal"/>
        <w:spacing w:lineRule="auto" w:line="360"/>
        <w:jc w:val="both"/>
        <w:rPr>
          <w:iCs/>
          <w:sz w:val="22"/>
          <w:szCs w:val="22"/>
        </w:rPr>
      </w:pPr>
      <w:r>
        <w:rPr>
          <w:iCs/>
          <w:sz w:val="22"/>
          <w:szCs w:val="22"/>
        </w:rPr>
      </w:r>
    </w:p>
    <w:p>
      <w:pPr>
        <w:pStyle w:val="Normal"/>
        <w:spacing w:lineRule="auto" w:line="360"/>
        <w:jc w:val="both"/>
        <w:rPr>
          <w:b/>
          <w:b/>
          <w:sz w:val="22"/>
          <w:szCs w:val="22"/>
        </w:rPr>
      </w:pPr>
      <w:r>
        <w:rPr>
          <w:b/>
          <w:sz w:val="28"/>
          <w:szCs w:val="28"/>
        </w:rPr>
        <w:t>5.2</w:t>
        <w:tab/>
        <w:t>Razzien und Deportation</w:t>
      </w:r>
    </w:p>
    <w:p>
      <w:pPr>
        <w:pStyle w:val="Normal"/>
        <w:spacing w:lineRule="auto" w:line="360"/>
        <w:jc w:val="both"/>
        <w:rPr>
          <w:sz w:val="22"/>
          <w:szCs w:val="22"/>
        </w:rPr>
      </w:pPr>
      <w:r>
        <w:rPr>
          <w:sz w:val="22"/>
          <w:szCs w:val="22"/>
        </w:rPr>
        <w:t>Schon im Jahre 1941 fanden in Paris drei Razzien statt.</w:t>
      </w:r>
      <w:r>
        <w:rPr>
          <w:rStyle w:val="FootnoteCharacters"/>
          <w:rStyle w:val="FootnoteAnchor"/>
          <w:sz w:val="22"/>
          <w:szCs w:val="22"/>
        </w:rPr>
        <w:footnoteReference w:id="23"/>
      </w:r>
      <w:r>
        <w:rPr>
          <w:sz w:val="22"/>
          <w:szCs w:val="22"/>
        </w:rPr>
        <w:t xml:space="preserve"> Die Juden im Vichy-Regime waren noch keinen direkten Razzien ausgesetzt, doch die ständige Gefahr einer willkürlichen Internierung drohte zu jeder Zeit. Dies änderte sich mit der berüchtigten „Wannsee-Konferenz“ vom 20. Januar 1942. Auf ihr wurde die physische Vernichtung der Juden Europas beschlossen.</w:t>
      </w:r>
      <w:r>
        <w:rPr>
          <w:rStyle w:val="FootnoteCharacters"/>
          <w:rStyle w:val="FootnoteAnchor"/>
          <w:sz w:val="22"/>
          <w:szCs w:val="22"/>
        </w:rPr>
        <w:footnoteReference w:id="24"/>
      </w:r>
      <w:r>
        <w:rPr>
          <w:sz w:val="22"/>
          <w:szCs w:val="22"/>
        </w:rPr>
        <w:t xml:space="preserve"> Diese Entscheidung hatte einen bedeutenden Personalwechsel zur Folge. Da Xavier Vallat sich nicht als Werkzeug für die „Endlösung“ gebrauchen ließ, wurde er am 18. April 1942 abgelöst und durch Louis Darquier de Pellepoix ersetzt. Dieser Personalwechsel ging unmittelbar den systematischen Deportationen französischer Juden in die Vernichtungslager des östlicheren Europas voraus. Bereits ab dem 7. Juni 1942 mussten alle Juden, die älter als sechs Jahre waren, in der besetzten Zone den gelben Davidsstern tragen. Während diese sichtbare Stigmatisierung von Juden in Vichy nicht eingeführt wurde, erwiesen sich andererseits die französischen Behörden und die Polizei als bereitwillige Helfer, die Juden für die Deportationen zusammen zu treiben.</w:t>
      </w:r>
      <w:r>
        <w:rPr>
          <w:rStyle w:val="FootnoteCharacters"/>
          <w:rStyle w:val="FootnoteAnchor"/>
          <w:sz w:val="22"/>
          <w:szCs w:val="22"/>
        </w:rPr>
        <w:footnoteReference w:id="25"/>
      </w:r>
      <w:r>
        <w:rPr>
          <w:sz w:val="22"/>
          <w:szCs w:val="22"/>
        </w:rPr>
        <w:t xml:space="preserve"> Vor allem René Bousquet</w:t>
      </w:r>
      <w:r>
        <w:rPr>
          <w:rStyle w:val="FootnoteCharacters"/>
          <w:rStyle w:val="FootnoteAnchor"/>
          <w:sz w:val="22"/>
          <w:szCs w:val="22"/>
        </w:rPr>
        <w:footnoteReference w:id="26"/>
      </w:r>
      <w:r>
        <w:rPr>
          <w:sz w:val="22"/>
          <w:szCs w:val="22"/>
        </w:rPr>
        <w:t>, der damalige Polizeichef von Vichy, kooperierte in dieser Hinsicht sehr stark mit den Deutschen. Im Juli 1942 schloss er sogar ein entsprechendes Abkommen, in welchem er den Besatzern die Hilfe der französischen Polizei gemäß den von den deutschen Behörden vorgegebenen Deportationsquoten für die Verhaftung, Bewachung und zeitweiliger Internierung der Juden, bis zur Ankunft im Transitlager Drancy, zusicherte. Die oben angesprochenen Deportationsquoten wurden ebenfalls auf der „Wannsee-Konferenz“ beschlossen und für Frankreich auf die unglaubliche Zahl von 100.000 Juden festgesetzt. Doch bereits am 24. Januar reduzierte Theodor Dannecker</w:t>
      </w:r>
      <w:r>
        <w:rPr>
          <w:rStyle w:val="FootnoteCharacters"/>
          <w:rStyle w:val="FootnoteAnchor"/>
          <w:sz w:val="22"/>
          <w:szCs w:val="22"/>
        </w:rPr>
        <w:footnoteReference w:id="27"/>
      </w:r>
      <w:r>
        <w:rPr>
          <w:sz w:val="22"/>
          <w:szCs w:val="22"/>
        </w:rPr>
        <w:t>, Leiter der Gestapoabteilung für jüdische Angelegenheiten in Frankreich, die deutschen Ansprüche auf 39.000 Juden, wobei Vichys Anteil bei 10.000 lag.</w:t>
      </w:r>
      <w:r>
        <w:rPr>
          <w:rStyle w:val="FootnoteCharacters"/>
          <w:rStyle w:val="FootnoteAnchor"/>
          <w:sz w:val="22"/>
          <w:szCs w:val="22"/>
        </w:rPr>
        <w:footnoteReference w:id="28"/>
      </w:r>
      <w:r>
        <w:rPr>
          <w:sz w:val="22"/>
          <w:szCs w:val="22"/>
        </w:rPr>
        <w:t xml:space="preserve"> Diese Quoten stießen jedoch bei der französischen Bevölkerung auf herben Widerstand und so zeigte Vichy sich nur zögernd bereit, bei den Deportationen mitzuwirken und gab den Deutschen nur unter der Bedingung nach, die französischen Juden zu verschonen. Diesen Bedingungen konnte Vichy aufgrund seiner untergeordneten Rolle allerdings keinen Nachdruck verleihen und auch französische Juden fielen den Massenverhaftungen zum Opf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ie Razzien nahmen in Zahl und Ausmaß mit der Machtübernahme Pierre Lavals</w:t>
      </w:r>
      <w:r>
        <w:rPr>
          <w:rStyle w:val="FootnoteCharacters"/>
          <w:rStyle w:val="FootnoteAnchor"/>
          <w:sz w:val="22"/>
          <w:szCs w:val="22"/>
        </w:rPr>
        <w:footnoteReference w:id="29"/>
      </w:r>
      <w:r>
        <w:rPr>
          <w:sz w:val="22"/>
          <w:szCs w:val="22"/>
        </w:rPr>
        <w:t xml:space="preserve"> am 18. April 1942 und der Ernennung Bousquets zum Polizeichef zu. Dieser Machtwechsel wurde auf Druck der deutschen Diplomatie eingeleitet, da die Besatzer Laval als eine Person kannten, die sehr auf die deutsch-französische Kollaboration erpicht war.</w:t>
      </w:r>
      <w:r>
        <w:rPr>
          <w:rStyle w:val="FootnoteCharacters"/>
          <w:rStyle w:val="FootnoteAnchor"/>
          <w:sz w:val="22"/>
          <w:szCs w:val="22"/>
        </w:rPr>
        <w:footnoteReference w:id="30"/>
      </w:r>
      <w:r>
        <w:rPr>
          <w:sz w:val="22"/>
          <w:szCs w:val="22"/>
        </w:rPr>
        <w:t xml:space="preserve"> Die wohl berühmteste, aber auch schrecklichste Razzia im besetzten Frankreich war die </w:t>
      </w:r>
      <w:r>
        <w:rPr>
          <w:i/>
          <w:sz w:val="22"/>
          <w:szCs w:val="22"/>
        </w:rPr>
        <w:t>„Grande Rafle du Vél’d’Hiv“</w:t>
      </w:r>
      <w:r>
        <w:rPr>
          <w:sz w:val="22"/>
          <w:szCs w:val="22"/>
        </w:rPr>
        <w:t>, die am 16. und 17. Juli 1942 von französischer Polizei unter der Kontrolle Vichys in Paris durchgeführt wurde. 4.500 Polizisten wurden beauftragt, 27.361 staatenlose Juden festzunehmen.</w:t>
      </w:r>
      <w:r>
        <w:rPr>
          <w:rStyle w:val="FootnoteCharacters"/>
          <w:rStyle w:val="FootnoteAnchor"/>
          <w:sz w:val="22"/>
          <w:szCs w:val="22"/>
        </w:rPr>
        <w:footnoteReference w:id="31"/>
      </w:r>
      <w:r>
        <w:rPr>
          <w:sz w:val="22"/>
          <w:szCs w:val="22"/>
        </w:rPr>
        <w:t xml:space="preserve"> Doch einige Polizeikommissare verplauderten sich und die Informationen sickerten durch Flugblätter und Mundpropaganda an die Oberfläche und viele Juden konnten sich, auf diese Weise vorgewarnt, verstecken oder die Stadt verlassen. Aufgrund dieser Begebenheit wurden „nur“ 13.152 Juden verhaftet.</w:t>
      </w:r>
      <w:r>
        <w:rPr>
          <w:rStyle w:val="FootnoteCharacters"/>
          <w:rStyle w:val="FootnoteAnchor"/>
          <w:sz w:val="22"/>
          <w:szCs w:val="22"/>
        </w:rPr>
        <w:footnoteReference w:id="32"/>
      </w:r>
      <w:r>
        <w:rPr>
          <w:sz w:val="22"/>
          <w:szCs w:val="22"/>
        </w:rPr>
        <w:t xml:space="preserve"> Es waren hauptsächlich Frauen und Kinder. Sie wurden unter menschenunwürdigen Bedingungen in der Pariser Radrennbahn zusammengepfercht. Doch auch in Vichy direkt gab es große und grausame Razzien. Die ersten begannen am 26. August 1942. Viele der verhafteten Juden wurden in so genannten Transitlagern festgehalten und mussten von dort auf ihre Deportation in die Vernichtungslager warten. Die wesentlichen Transitlager dieser Zeit waren in Drancy, in Compiégne, in Pithiviers und in Beaune-la-Rolande eingerichtet. Doch die Lage der Juden verschärfte sich nochmals mit der Landung der alliierten Truppen in Marokko und Algerien am 8. November 1942. Als Reaktion darauf besetzte die deutsche Wehrmacht den bis dato freien Süden Frankreichs. Die Judenverfolgung wurde auf das ganze Land ausgebreitet und auch die französischen Juden waren nun nicht mehr sicher. Die Verfolgung wurde zunehmend stärker und systematischer. Die größte Razzia in der vormals freien Zone begann am 22. Januar 1943 in Marseille und dauerte bis zum 29. Januar an.</w:t>
      </w:r>
      <w:r>
        <w:rPr>
          <w:rStyle w:val="FootnoteCharacters"/>
          <w:rStyle w:val="FootnoteAnchor"/>
          <w:sz w:val="22"/>
          <w:szCs w:val="22"/>
        </w:rPr>
        <w:footnoteReference w:id="33"/>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sgesamt lässt sich eine erschreckende Bilanz erkennen. Es lebten in der Vorkriegszeit etwa 200.000 französische Juden und 130.000 ausländische Juden in Frankreich. Rund 76.000 von ihnen wurden deportiert. 3.000 starben vor ihrer Deportation in den Lagern Frankreichs, vor allem in der Südzone. Die Anzahl der summarisch Hingerichteten und Ermordeten beläuft sich auf etwa 1.000. Somit kann man sagen, dass etwa 25% aller Juden Frankreichs, also ca. 80.000, der „Endlösung“ in Frankreich zum Opfer fielen. Differenziert man nun noch zwischen französischen und ausländischen Juden so kann man erkennen, dass die Opfer auf französischer Seite deutlich niedriger waren. 24.500 französische und 56.500 ausländische Juden wurden getötet. Insgesamt gab es vom Frühjahr 1942 bis zum 31. Juli 1944 76 Transporte in die Vernichtungslager, die meisten vom Bahnhof Drancy. Allein Vichy ließ 11.500 Menschen deportieren.</w:t>
      </w:r>
      <w:r>
        <w:rPr>
          <w:rStyle w:val="FootnoteCharacters"/>
          <w:rStyle w:val="FootnoteAnchor"/>
          <w:sz w:val="22"/>
          <w:szCs w:val="22"/>
        </w:rPr>
        <w:footnoteReference w:id="34"/>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b/>
          <w:sz w:val="32"/>
          <w:szCs w:val="32"/>
        </w:rPr>
        <w:t xml:space="preserve">Wo waren </w:t>
      </w:r>
      <w:r>
        <w:rPr>
          <w:b/>
          <w:i/>
          <w:sz w:val="32"/>
          <w:szCs w:val="32"/>
        </w:rPr>
        <w:t xml:space="preserve">liberté, égalité </w:t>
      </w:r>
      <w:r>
        <w:rPr>
          <w:b/>
          <w:sz w:val="32"/>
          <w:szCs w:val="32"/>
        </w:rPr>
        <w:t>und</w:t>
      </w:r>
      <w:r>
        <w:rPr>
          <w:b/>
          <w:i/>
          <w:sz w:val="32"/>
          <w:szCs w:val="32"/>
        </w:rPr>
        <w:t xml:space="preserve"> fraternité</w:t>
      </w:r>
      <w:r>
        <w:rPr>
          <w:b/>
          <w:sz w:val="32"/>
          <w:szCs w:val="32"/>
        </w:rPr>
        <w:t>?</w:t>
      </w:r>
    </w:p>
    <w:p>
      <w:pPr>
        <w:pStyle w:val="Normal"/>
        <w:spacing w:lineRule="auto" w:line="360"/>
        <w:jc w:val="both"/>
        <w:rPr>
          <w:sz w:val="22"/>
          <w:szCs w:val="22"/>
        </w:rPr>
      </w:pPr>
      <w:r>
        <w:rPr>
          <w:sz w:val="22"/>
          <w:szCs w:val="22"/>
        </w:rPr>
        <w:t xml:space="preserve">Betrachtet man die geschilderten Abläufe, könnte man zu dem Schluss kommen, dass Freiheit, Gleichheit und Brüderlichkeit, die Leitgedanken der Französischen Revolution, zu dieser Zeit keine Rolle mehr spielten. Tatsächlich gab es aber durchaus von der Bevölkerung organisierte Solidaritätsbekundungen und Hilfsaktionen. Um also meiner Leitfrage und der Frage nach der Schuld differenziert nachgehen zu können, muss ich zwischen der Politik, bzw. der Staatsführung und der Bevölkerung differenzier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e Politik unter Pétain und Laval war durch den Gedanken der Kollaboration geprägt. Eine Prämisse lag in der Erhaltung des eigenen Staates. Sie  wollten Frankreichs Freiheit beschützen und hofften, da sie davon ausgingen, dass Deutschland in der Lage war seine Machtposition in Europa und in der Welt zu festigen und sogar zu stärken, dass man ein Teil dieser Macht werden und somit die alte Größe des Landes wiederherstellen könnte. Um sich als Partner der Deutschen anzubieten, bedurfte es eines Beweises guten Willens. Sie mussten sich dem Regime auf einem Gebiet anpassen, das Dreh- und Angelpunkt ihrer Ideologie war. Diesen Hauptaspekt stellte der Antisemitismus dar. Die antijüdische Grundhaltung, die dafür nötig war, besaß das Land. Unmittelbar nach der Installierung des Vichy-Regimes ergriff es erste antijüdische Maßnahmen (s. 5.1). Durch diese Diskriminierungen schloss der Staat die Juden aus dem öffentlichen Leben aus und machte sie zu Bürgern zweiter Klasse. Von </w:t>
      </w:r>
      <w:r>
        <w:rPr>
          <w:i/>
          <w:sz w:val="22"/>
          <w:szCs w:val="22"/>
        </w:rPr>
        <w:t>liberté, égalité</w:t>
      </w:r>
      <w:r>
        <w:rPr>
          <w:sz w:val="22"/>
          <w:szCs w:val="22"/>
        </w:rPr>
        <w:t xml:space="preserve"> und </w:t>
      </w:r>
      <w:r>
        <w:rPr>
          <w:i/>
          <w:sz w:val="22"/>
          <w:szCs w:val="22"/>
        </w:rPr>
        <w:t>fraternité</w:t>
      </w:r>
      <w:r>
        <w:rPr>
          <w:sz w:val="22"/>
          <w:szCs w:val="22"/>
        </w:rPr>
        <w:t xml:space="preserve"> konnte zu diesem Zeitpunkt keine Rede mehr sein. Vichy bereitete damit den Nazis den Weg zur „Endlösung“ der Judenfrag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och das Vichy-Regime trug auch einen beträchtlichen Anteil zur Deportation der Juden bei. Mit dem Abkommen Bousquets, 10.000 Juden aus der freien Zone zu deportieren, wurde der Schrecken quasi eingeleitet. Anfangs stellte Vichy sich allerdings gegen eine solche Quote. Man verweigerte den Deutschen die Forderung nach einer Zusammenstellung von 45 Zügen mit jeweils 1.000 Juden pro Tag und verhinderte den Erlass eines Ausbürgerungsgesetzes im August 1943, welches die Deportation von annähernd 50.000 Juden zur Folge gehabt hätte. Doch der Wille zum Widerstand verflog schnell, da man die Macht des Besatzers zu sehr fürchtete und sich aufgrund der antisemitischen Einstellung nicht veranlasst sah, etwas gegen die judenfeindlichen Aktionen der Deutschen zu unternehmen. Lediglich den Schutz der französischen Juden sah Vichy als notwendig an. So gab Frankreich dem Druck der Deutschen, 10.000 Juden zu deportieren, auch nur unter der Bedingung nach, die französischen Juden zu verschonen. Dafür bot Vichy sogar an, Kinder und sehr alte Menschen zu deportieren, um die Quote zu erfüllen.</w:t>
      </w:r>
      <w:r>
        <w:rPr>
          <w:rStyle w:val="FootnoteCharacters"/>
          <w:rStyle w:val="FootnoteAnchor"/>
          <w:sz w:val="22"/>
          <w:szCs w:val="22"/>
        </w:rPr>
        <w:footnoteReference w:id="35"/>
      </w:r>
      <w:r>
        <w:rPr>
          <w:sz w:val="22"/>
          <w:szCs w:val="22"/>
        </w:rPr>
        <w:t xml:space="preserve"> Doch die Regierung erwies sich als unfähig, diesen Schutz längerfristig zu gewährleisten und so wurden auch französische Juden vermehrt verhaftet und deportiert. Einen wesentlichen Faktor bei der Judendeportation spielte die französische Polizei unter Leitung von Buosquet. Meiner Meinung nach hätten die Deportationen ohne Vichys Polizeiapparat, welcher auch in der besetzten Zone zum Einsatz kam, nie ein solches Ausmaß angenommen. Die deutsche Polizei war schwach besetzt und zudem durch die Sommeroffensive in der Sowjetunion reduziert. Hätte Vichy die Hilfe seiner Polizisten verweigert, wäre es Hitler kaum möglich gewesen, so brutal vorzugehen. Er hätte die französische Polizei in eine Zuschauerrolle gedrängt und somit das gute Kollaborationsklima gefährdet. Die Führungsriege Vichys war maßgeblich an der Judenvernichtung beteilig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ezogen auf die politisch Verantwortlichen wird damit deutlich, dass </w:t>
      </w:r>
      <w:r>
        <w:rPr>
          <w:i/>
          <w:sz w:val="22"/>
          <w:szCs w:val="22"/>
        </w:rPr>
        <w:t>liberté, égalité</w:t>
      </w:r>
      <w:r>
        <w:rPr>
          <w:sz w:val="22"/>
          <w:szCs w:val="22"/>
        </w:rPr>
        <w:t xml:space="preserve"> und </w:t>
      </w:r>
      <w:r>
        <w:rPr>
          <w:i/>
          <w:sz w:val="22"/>
          <w:szCs w:val="22"/>
        </w:rPr>
        <w:t>fraternité</w:t>
      </w:r>
      <w:r>
        <w:rPr>
          <w:sz w:val="22"/>
          <w:szCs w:val="22"/>
        </w:rPr>
        <w:t xml:space="preserve"> von ihnen nicht gelebt wurde. Schon durch die Gesetze des „jungen“ Vichys wurden diese Werte negiert. Vichy hat seine eigene </w:t>
      </w:r>
      <w:r>
        <w:rPr>
          <w:i/>
          <w:sz w:val="22"/>
          <w:szCs w:val="22"/>
        </w:rPr>
        <w:t>liberté</w:t>
      </w:r>
      <w:r>
        <w:rPr>
          <w:sz w:val="22"/>
          <w:szCs w:val="22"/>
        </w:rPr>
        <w:t xml:space="preserve"> über die </w:t>
      </w:r>
      <w:r>
        <w:rPr>
          <w:i/>
          <w:sz w:val="22"/>
          <w:szCs w:val="22"/>
        </w:rPr>
        <w:t xml:space="preserve">liberté, égalité </w:t>
      </w:r>
      <w:r>
        <w:rPr>
          <w:sz w:val="22"/>
          <w:szCs w:val="22"/>
        </w:rPr>
        <w:t xml:space="preserve">und </w:t>
      </w:r>
      <w:r>
        <w:rPr>
          <w:i/>
          <w:sz w:val="22"/>
          <w:szCs w:val="22"/>
        </w:rPr>
        <w:t>fraternité</w:t>
      </w:r>
      <w:r>
        <w:rPr>
          <w:sz w:val="22"/>
          <w:szCs w:val="22"/>
        </w:rPr>
        <w:t xml:space="preserve"> des Volkes gesetzt. Doch obwohl die Judenverfolgung spätestens seit dem Jahr 1942 derartig systematisch und umfassend war, überlebten Dreiviertel der jüdischen Bevölkerung Frankreichs. Auch im Vergleich mit anderen von Deutschland besetzten Ländern wurden aus Frankreich verhältnismäßig wenige Juden deportiert.</w:t>
      </w:r>
      <w:r>
        <w:rPr>
          <w:rStyle w:val="FootnoteCharacters"/>
          <w:rStyle w:val="FootnoteAnchor"/>
          <w:sz w:val="22"/>
          <w:szCs w:val="22"/>
        </w:rPr>
        <w:footnoteReference w:id="36"/>
      </w:r>
      <w:r>
        <w:rPr>
          <w:sz w:val="22"/>
          <w:szCs w:val="22"/>
        </w:rPr>
        <w:t xml:space="preserve"> Die Ursachen hierfür sind meiner Meinung nach sicher nicht auf Interventionen der politischen Führung zurückzuführen. Im damaligen Frankreich herrschte letztlich aufgrund der Dreyfus-Affäre ein latenter Antisemitismus vor. Das Denken war von rassenfeindlichen Klischees durchdrungen, mit denen den Juden u.a. die Schuld an der desolaten Wirtschaftslage und dem verlorenen Krieg gegeben wurde. Es gab zwar nur wenige aktive Antisemiten, die den Tod der Juden wollten, aber es herrschte eine starke Abneigung im Volk. Aus diesem Grund akzeptierte ein Großteil der Bevölkerung die antijüdischen Gesetze und war nicht in der Lage, das große Ganze zu erfassen. Von den Plänen der Deutschen zur „Endlösung“ der Judenfrage ahnten sie nicht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Mit Beginn der Verhaftungen und Deportationen trat eine Wandlung ein. Die Franzosen wurden zudem für die jüdische Frage sensibilisiert. Insbesondere eine Razzia weckte die französische Bevölkerung auf und leitete eine Wende in ihrem Verhalten ein. Während der </w:t>
      </w:r>
      <w:r>
        <w:rPr>
          <w:i/>
          <w:sz w:val="22"/>
          <w:szCs w:val="22"/>
        </w:rPr>
        <w:t>„Grande Rafle du Vél’d’Hiv“</w:t>
      </w:r>
      <w:r>
        <w:rPr>
          <w:sz w:val="22"/>
          <w:szCs w:val="22"/>
        </w:rPr>
        <w:t xml:space="preserve"> spielten sich herzzerreißende Szenen ab. Da ein Großteil der dort gefangenen Juden aus Kindern und Frauen bestand, wirkte die Razzia noch grausamer. Die Franzosen wurden sich bewusst darüber, was wirklich mit den Juden passierte. Sie waren keine Arbeitskräfte, sondern sie sollten physisch vernichtet werden. Das Vichy-Regime fand immer mehr Gegner, da es mit der Besatzungsmacht gleichgesetzt wurde. Speziell die Kirche bezog nach den Razzien Stellung und sprach sich öffentlich gegen die Judenpolitik Vichys auf. Als berühmte Beispiele können der Protest des Bischofs von Montbaun und die Widerstandsakte des Kardinals Gerliers im Zusammenspiel mit dem Jesuitenpater Chaillet genannt werden. Der Regionalpräfekt von Toulouse berichtete, dass „viele Leute dazu neigen, das Los der Betroffenen zu bemitleiden“. Für die Region Marseille konstatiert der zuständige Regionalpräfekt „eine nahezu einmütige Ablehnung der ergriffenen Maßnahmen (…)“. Und auch der Präfekt des Departements Hérault stellt fest, dass die Juden nur noch „ als unschuldige Opfer der Besatzungsbehörden betrachtet werden. In Béziers riefen diese Maßnahmen tiefe Abscheu hervor, zumal die Bevölkerung trotz der frühen Morgenstunden erschütternde Szenen miterlebte“.</w:t>
      </w:r>
      <w:r>
        <w:rPr>
          <w:rStyle w:val="FootnoteCharacters"/>
          <w:rStyle w:val="FootnoteAnchor"/>
          <w:sz w:val="22"/>
          <w:szCs w:val="22"/>
        </w:rPr>
        <w:footnoteReference w:id="37"/>
      </w:r>
      <w:r>
        <w:rPr>
          <w:sz w:val="22"/>
          <w:szCs w:val="22"/>
        </w:rPr>
        <w:t xml:space="preserve"> An diesen Reaktionen und offenen Protesten kann ich zum ersten Mal die Werte Gleichheit und Brüderlichkeit wirklich umgesetzt sehen. Doch nicht nur große und bedeutende Reden zeigen mir, dass das französische Volk sich um die Juden sorgte und sich mit ihnen verbunden fühlte. Auch an kleinen Gesten, wie Rachel Cheigham sie erlebte, sind eindeutige Anzeichen von </w:t>
      </w:r>
      <w:r>
        <w:rPr>
          <w:i/>
          <w:sz w:val="22"/>
          <w:szCs w:val="22"/>
        </w:rPr>
        <w:t>fraternité</w:t>
      </w:r>
      <w:r>
        <w:rPr>
          <w:sz w:val="22"/>
          <w:szCs w:val="22"/>
        </w:rPr>
        <w:t xml:space="preserve"> zu erkennen. Als sie zur Zeit einer großen Razzia auf einem Markt einkaufen war, wurde sie von einer ihr völlig fremden Frau gewarnt:  „Mademoiselle, verschwinden Sie, schnell, man verhaftet alle Juden“.</w:t>
      </w:r>
      <w:r>
        <w:rPr>
          <w:rStyle w:val="FootnoteCharacters"/>
          <w:rStyle w:val="FootnoteAnchor"/>
          <w:sz w:val="22"/>
          <w:szCs w:val="22"/>
        </w:rPr>
        <w:footnoteReference w:id="38"/>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r allgemeinen Kritik folgten Rettungs- und Hilfsaktionen. Die Untergrundpresse und die Résistance begannen ebenfalls, die Razzien zu kritisieren. Es entwickelten sich Solidaritätsinitiativen, die zu richtigen Netzwerken wurden. Es entstanden neue Résistance-Gruppierungen, die sich zum Großteil für den Schutz der Juden einsetzten. Einige bereits existierende Widerstandsgruppen nahmen den Judenschutz mit in ihr Programm auf. Eine wichtige Rolle im Kampf gegen die Judenvernichtung muss aber auch den italienischen Behörden zugeschrieben werden. Die italienische Zone, die kurz nach der Landung der Alliierten in Südafrika am 8. November 1942, installiert wurde, verfolgte die in ihrem Gebiet befindlichen Juden nicht. Sie boten ihnen sogar Schutz vor der französischen Polizei an. Auf Grund dessen richteten eigentlich alle jüdischen Widerstandorganisationen ihre Basen für die Hilfsarbeit in dieser Zone ein. Meiner Auffassung nach sind der Mut und die Willensstärke der französischen Bevölkerung, unterstützt durch die Kirche, ein Grund dafür, dass 75% der Juden Frankreichs überleben konnten. Offene Proteste, gefährliche Untergrundarbeit und die Bereitschaft, Juden in den eigenen Häusern zu verstecken, verdienen aus heutiger Sicht tiefsten Respek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etrachte ich nun meine Leitfrage, so komme ich hier zu dem Ergebnis, dass </w:t>
      </w:r>
      <w:r>
        <w:rPr>
          <w:i/>
          <w:sz w:val="22"/>
          <w:szCs w:val="22"/>
        </w:rPr>
        <w:t xml:space="preserve">liberté, égalité </w:t>
      </w:r>
      <w:r>
        <w:rPr>
          <w:sz w:val="22"/>
          <w:szCs w:val="22"/>
        </w:rPr>
        <w:t xml:space="preserve">und </w:t>
      </w:r>
      <w:r>
        <w:rPr>
          <w:i/>
          <w:sz w:val="22"/>
          <w:szCs w:val="22"/>
        </w:rPr>
        <w:t>fraternité</w:t>
      </w:r>
      <w:r>
        <w:rPr>
          <w:sz w:val="22"/>
          <w:szCs w:val="22"/>
        </w:rPr>
        <w:t xml:space="preserve"> von den politisch Verantwortlichen/der Staatsführung im Vichy-Regime keinesfalls Berücksichtigung fanden. Das Erbe von 1789 ging in Frankreich allerdings meiner Meinung nach trotzdem nicht vollkommen verloren, sondern wurde zumindest durch Initiativen des Volkes getragen. Auch wenn häufig zu lange nur zugeschaut wurde und mehr Gleichgültigkeit herrschte.</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b/>
          <w:sz w:val="32"/>
          <w:szCs w:val="32"/>
        </w:rPr>
        <w:t>Was wäre ohne das Vichy-Regime geschehen?</w:t>
      </w:r>
    </w:p>
    <w:p>
      <w:pPr>
        <w:pStyle w:val="Normal"/>
        <w:spacing w:lineRule="auto" w:line="360"/>
        <w:jc w:val="both"/>
        <w:rPr>
          <w:sz w:val="22"/>
          <w:szCs w:val="22"/>
        </w:rPr>
      </w:pPr>
      <w:r>
        <w:rPr>
          <w:sz w:val="22"/>
          <w:szCs w:val="22"/>
        </w:rPr>
        <w:t xml:space="preserve">Ohne das Vichy-Regime wäre Frankreich den Deutschen vermutlich vollständig in die Hände gefallen und unter eine Militärregierung gesetzt worden. Deutschland hätte den Kampf in Nordafrika und in den französischen überseeischen Gebieten mit Hilfe der französischen Flotte weitergeführt. Dieses hätte eine Empörungswelle im Land zur Folge gehabt, aus welcher ein gewaltiger moralischer Widerstandswille erwachsen wäre. Die Polizei hätte sich mit Rückendeckung der Bevölkerung gewehrt, sich dem Besatzer zu unterstellen. Die umfassenden Razzien hätten nie stattfinden können, da der Polizeiapparat der Deutschen allein viel zu schwach gewesen wäre. Es wäre ein Patriotismus entstanden, der, wie bereits während des Ersten Weltkrieges, die aufkommende antisemitische Stimmung unterdrückt hätte. Auch die Solidaritätsbewegung des französischen Volkes hätte schneller eingesetzt, da die Judenverfolgung nur von den Besatzern durchgeführt worden wäre. Es hätte keine gefährliche Illusion von Sicherheit gegeben. Die Juden vertrauten der französischen Regierung zunächst und hätten niemals an eine mögliche „Endlösung“ gedacht. Wären die antijüdischen Maßnahmen allerdings nur von der Besatzungsmacht durchgeführt worden, hätte es von Anfang an eine Beunruhigung der Juden gegeben, die sicherlich Gegenstrategien nach sich gezogen hätt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ufgrund dieses fiktiven Szenarios komme ich zu dem Schluss, dass ohne die Installierung des Vichy-Regimes wahrscheinlich zumindest deutlich weniger Juden der „Endlösung“ zum Opfer gefallen wären.</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b/>
          <w:sz w:val="32"/>
          <w:szCs w:val="32"/>
        </w:rPr>
        <w:t>Abschließende Betrachtung</w:t>
      </w:r>
    </w:p>
    <w:p>
      <w:pPr>
        <w:pStyle w:val="Normal"/>
        <w:spacing w:lineRule="auto" w:line="360"/>
        <w:jc w:val="both"/>
        <w:rPr>
          <w:sz w:val="22"/>
          <w:szCs w:val="22"/>
        </w:rPr>
      </w:pPr>
      <w:r>
        <w:rPr>
          <w:sz w:val="22"/>
          <w:szCs w:val="22"/>
        </w:rPr>
        <w:t xml:space="preserve">Obwohl das Verhalten der französischen Bevölkerung höchsten Respekt und Anerkennung verdient, bleibt eine kritische Betrachtung der Geschehnisse angebracht. Frankreich hat sich lange schwer getan, die Mitverantwortung des </w:t>
      </w:r>
      <w:r>
        <w:rPr>
          <w:i/>
          <w:sz w:val="22"/>
          <w:szCs w:val="22"/>
        </w:rPr>
        <w:t>Etat francais</w:t>
      </w:r>
      <w:r>
        <w:rPr>
          <w:sz w:val="22"/>
          <w:szCs w:val="22"/>
        </w:rPr>
        <w:t xml:space="preserve"> von Vichy am Holocaust einzugesteh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Ich weiß sehr wohl, dass ich schuldig bin, dass wir schuldig sind, dass wir ihnen, den Deportierten, Rechenschaft schulden (…). Alles den Nazis anzulasten ist zu bequem“, sagt der Ich-Erzähler aus Vercors Roman </w:t>
      </w:r>
      <w:r>
        <w:rPr>
          <w:i/>
          <w:sz w:val="22"/>
          <w:szCs w:val="22"/>
        </w:rPr>
        <w:t>„Les armes de la nuit“</w:t>
      </w:r>
      <w:r>
        <w:rPr>
          <w:sz w:val="22"/>
          <w:szCs w:val="22"/>
        </w:rPr>
        <w:t xml:space="preserve">, der 1946 erschien. „Wir sind alle kriminell“, schreibt Jean-Paul Sartre in seinem Werk </w:t>
      </w:r>
      <w:r>
        <w:rPr>
          <w:i/>
          <w:sz w:val="22"/>
          <w:szCs w:val="22"/>
        </w:rPr>
        <w:t>„Réflexions sur la question juive“</w:t>
      </w:r>
      <w:r>
        <w:rPr>
          <w:sz w:val="22"/>
          <w:szCs w:val="22"/>
        </w:rPr>
        <w:t xml:space="preserve">. Diese Auseinandersetzung mit der Vichy-Vergangenheit setzte leider nicht bei allen Franzosen so früh ein. Sie wurde lange Zeit durch die bequeme Akzeptanz des Résistance-Mythos verdrängt. Erst Jacques Chirac beendete in einer bewegenden Rede, zum dreiundfünfzigsten Jahrestag der Razzia des </w:t>
      </w:r>
      <w:r>
        <w:rPr>
          <w:i/>
          <w:sz w:val="22"/>
          <w:szCs w:val="22"/>
        </w:rPr>
        <w:t>„Vel’d’Hiv’“</w:t>
      </w:r>
      <w:r>
        <w:rPr>
          <w:sz w:val="22"/>
          <w:szCs w:val="22"/>
        </w:rPr>
        <w:t>, die Verdrängung der dunklen Vergangenheit. Er gestand öffentlich ein, dass der kriminelle Wahnsinn der Besatzungsmacht vom französischen Staat und vom französischen Volk unterstützt wurde. „Frankreich, die Heimat der Aufklärung und der Menschenrechte, ein Land, das Verfolgten Aufnahme und Asyl gewährt, Frankreich beging an diesem Tag (16. Juli 1942) das nicht Wiedergutzumachende. Es brach sein Wort und lieferte seine Schützlinge den Henkern aus (…).“</w:t>
      </w:r>
      <w:r>
        <w:rPr>
          <w:rStyle w:val="FootnoteCharacters"/>
          <w:rStyle w:val="FootnoteAnchor"/>
          <w:sz w:val="22"/>
          <w:szCs w:val="22"/>
        </w:rPr>
        <w:footnoteReference w:id="39"/>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einer Meinung nach erhielten die Werte </w:t>
      </w:r>
      <w:r>
        <w:rPr>
          <w:i/>
          <w:sz w:val="22"/>
          <w:szCs w:val="22"/>
        </w:rPr>
        <w:t xml:space="preserve">liberté, égalité </w:t>
      </w:r>
      <w:r>
        <w:rPr>
          <w:sz w:val="22"/>
          <w:szCs w:val="22"/>
        </w:rPr>
        <w:t xml:space="preserve">und </w:t>
      </w:r>
      <w:r>
        <w:rPr>
          <w:i/>
          <w:sz w:val="22"/>
          <w:szCs w:val="22"/>
        </w:rPr>
        <w:t>fraternité</w:t>
      </w:r>
      <w:r>
        <w:rPr>
          <w:sz w:val="22"/>
          <w:szCs w:val="22"/>
        </w:rPr>
        <w:t xml:space="preserve"> erst mit dieser Aufarbeitung der Vergangenheit und dem Eingestehen der Schuld ihre eigentliche Kraft und Bedeutung zurück. Erst mit diesem Akt waren die Juden Frankreichs wieder frei, gleich und Brüder.</w:t>
      </w:r>
    </w:p>
    <w:p>
      <w:pPr>
        <w:pStyle w:val="Normal"/>
        <w:rPr>
          <w:sz w:val="22"/>
          <w:szCs w:val="22"/>
        </w:rPr>
      </w:pPr>
      <w:r>
        <w:rPr>
          <w:sz w:val="22"/>
          <w:szCs w:val="22"/>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douard Drumont (1844-1917) war ein französischer Journalist und ein Hauptvertreter des Antisemitismus in Frankreich.</w:t>
      </w:r>
    </w:p>
  </w:footnote>
  <w:footnote w:id="3">
    <w:p>
      <w:pPr>
        <w:pStyle w:val="Footnote"/>
        <w:rPr/>
      </w:pPr>
      <w:r>
        <w:rPr>
          <w:rStyle w:val="FootnoteCharacters"/>
        </w:rPr>
        <w:footnoteRef/>
      </w:r>
      <w:r>
        <w:rPr/>
        <w:t xml:space="preserve"> </w:t>
      </w:r>
      <w:r>
        <w:rPr/>
        <w:t>Vgl. Esther Benbassa, Geschichte der Juden in Frankreich, Berlin 2000, S.173.</w:t>
      </w:r>
    </w:p>
  </w:footnote>
  <w:footnote w:id="4">
    <w:p>
      <w:pPr>
        <w:pStyle w:val="Footnote"/>
        <w:rPr/>
      </w:pPr>
      <w:r>
        <w:rPr>
          <w:rStyle w:val="FootnoteCharacters"/>
        </w:rPr>
        <w:footnoteRef/>
      </w:r>
      <w:r>
        <w:rPr>
          <w:lang w:val="en-GB"/>
        </w:rPr>
        <w:t xml:space="preserve"> </w:t>
      </w:r>
      <w:r>
        <w:rPr>
          <w:lang w:val="en-GB"/>
        </w:rPr>
        <w:t xml:space="preserve">Vgl. URL: </w:t>
      </w:r>
      <w:hyperlink r:id="rId1">
        <w:r>
          <w:rPr>
            <w:rStyle w:val="InternetLink"/>
            <w:lang w:val="en-GB"/>
          </w:rPr>
          <w:t>www.juden-in.europa.de</w:t>
        </w:r>
      </w:hyperlink>
      <w:r>
        <w:rPr>
          <w:lang w:val="en-GB"/>
        </w:rPr>
        <w:t xml:space="preserve"> (Stand 22.08.2010)</w:t>
      </w:r>
    </w:p>
  </w:footnote>
  <w:footnote w:id="5">
    <w:p>
      <w:pPr>
        <w:pStyle w:val="Footnote"/>
        <w:rPr/>
      </w:pPr>
      <w:r>
        <w:rPr>
          <w:rStyle w:val="FootnoteCharacters"/>
        </w:rPr>
        <w:footnoteRef/>
      </w:r>
      <w:r>
        <w:rPr/>
        <w:t xml:space="preserve"> </w:t>
      </w:r>
      <w:r>
        <w:rPr/>
        <w:t>Vgl. Esther Benbassa 2000, S.174.</w:t>
      </w:r>
    </w:p>
  </w:footnote>
  <w:footnote w:id="6">
    <w:p>
      <w:pPr>
        <w:pStyle w:val="Footnote"/>
        <w:rPr/>
      </w:pPr>
      <w:r>
        <w:rPr>
          <w:rStyle w:val="FootnoteCharacters"/>
        </w:rPr>
        <w:footnoteRef/>
      </w:r>
      <w:r>
        <w:rPr/>
        <w:t xml:space="preserve"> </w:t>
      </w:r>
      <w:r>
        <w:rPr/>
        <w:t>Vgl. Esther Benbassa 2000, S.178.</w:t>
      </w:r>
    </w:p>
  </w:footnote>
  <w:footnote w:id="7">
    <w:p>
      <w:pPr>
        <w:pStyle w:val="Footnote"/>
        <w:rPr/>
      </w:pPr>
      <w:r>
        <w:rPr>
          <w:rStyle w:val="FootnoteCharacters"/>
        </w:rPr>
        <w:footnoteRef/>
      </w:r>
      <w:r>
        <w:rPr>
          <w:lang w:val="en-GB"/>
        </w:rPr>
        <w:t xml:space="preserve"> </w:t>
      </w:r>
      <w:r>
        <w:rPr>
          <w:lang w:val="en-GB"/>
        </w:rPr>
        <w:t xml:space="preserve">Vgl. URL: </w:t>
      </w:r>
      <w:hyperlink r:id="rId2">
        <w:r>
          <w:rPr>
            <w:rStyle w:val="InternetLink"/>
            <w:lang w:val="en-GB"/>
          </w:rPr>
          <w:t>www.frankreich-experte.de/fr/1/14601.html</w:t>
        </w:r>
      </w:hyperlink>
      <w:r>
        <w:rPr>
          <w:lang w:val="en-GB"/>
        </w:rPr>
        <w:t xml:space="preserve"> (Stand 22.08.2010)</w:t>
      </w:r>
    </w:p>
  </w:footnote>
  <w:footnote w:id="8">
    <w:p>
      <w:pPr>
        <w:pStyle w:val="Footnote"/>
        <w:rPr/>
      </w:pPr>
      <w:r>
        <w:rPr>
          <w:rStyle w:val="FootnoteCharacters"/>
        </w:rPr>
        <w:footnoteRef/>
      </w:r>
      <w:r>
        <w:rPr/>
        <w:t xml:space="preserve"> </w:t>
      </w:r>
      <w:r>
        <w:rPr/>
        <w:t>Vgl. Esther Benbassa 2000, S.179.</w:t>
      </w:r>
    </w:p>
  </w:footnote>
  <w:footnote w:id="9">
    <w:p>
      <w:pPr>
        <w:pStyle w:val="Footnote"/>
        <w:rPr/>
      </w:pPr>
      <w:r>
        <w:rPr>
          <w:rStyle w:val="FootnoteCharacters"/>
        </w:rPr>
        <w:footnoteRef/>
      </w:r>
      <w:r>
        <w:rPr/>
        <w:t xml:space="preserve"> </w:t>
      </w:r>
      <w:r>
        <w:rPr/>
        <w:t>Émile Zola (1840-1902) war ein französischer Schriftsteller und Journalist.</w:t>
      </w:r>
    </w:p>
  </w:footnote>
  <w:footnote w:id="10">
    <w:p>
      <w:pPr>
        <w:pStyle w:val="Footnote"/>
        <w:rPr/>
      </w:pPr>
      <w:r>
        <w:rPr>
          <w:rStyle w:val="FootnoteCharacters"/>
        </w:rPr>
        <w:footnoteRef/>
      </w:r>
      <w:r>
        <w:rPr>
          <w:lang w:val="en-GB"/>
        </w:rPr>
        <w:t xml:space="preserve"> </w:t>
      </w:r>
      <w:r>
        <w:rPr>
          <w:lang w:val="en-GB"/>
        </w:rPr>
        <w:t xml:space="preserve">Vgl. URL: </w:t>
      </w:r>
      <w:hyperlink r:id="rId3">
        <w:r>
          <w:rPr>
            <w:rStyle w:val="InternetLink"/>
            <w:lang w:val="en-GB"/>
          </w:rPr>
          <w:t>www.frankreich-experte.de/fr/1/14601.html</w:t>
        </w:r>
      </w:hyperlink>
      <w:r>
        <w:rPr>
          <w:lang w:val="en-GB"/>
        </w:rPr>
        <w:t xml:space="preserve"> (Stand 22.08.2010)</w:t>
      </w:r>
    </w:p>
  </w:footnote>
  <w:footnote w:id="11">
    <w:p>
      <w:pPr>
        <w:pStyle w:val="Footnote"/>
        <w:rPr/>
      </w:pPr>
      <w:r>
        <w:rPr>
          <w:rStyle w:val="FootnoteCharacters"/>
        </w:rPr>
        <w:footnoteRef/>
      </w:r>
      <w:r>
        <w:rPr/>
        <w:t xml:space="preserve"> </w:t>
      </w:r>
      <w:r>
        <w:rPr/>
        <w:t>Émile Francois Loubet (1838-1929) war ein französischer Politiker und Staatsmann. Von 1899 bis 1906 war er Staatspräsident.</w:t>
      </w:r>
    </w:p>
  </w:footnote>
  <w:footnote w:id="12">
    <w:p>
      <w:pPr>
        <w:pStyle w:val="Footnote"/>
        <w:rPr/>
      </w:pPr>
      <w:r>
        <w:rPr>
          <w:rStyle w:val="FootnoteCharacters"/>
        </w:rPr>
        <w:footnoteRef/>
      </w:r>
      <w:r>
        <w:rPr/>
        <w:t xml:space="preserve"> </w:t>
      </w:r>
      <w:r>
        <w:rPr/>
        <w:t>Vgl. Wolfgang Schmale, Geschichte Frankreichs, Stuttgart 2000, S.260.</w:t>
      </w:r>
    </w:p>
  </w:footnote>
  <w:footnote w:id="13">
    <w:p>
      <w:pPr>
        <w:pStyle w:val="Footnote"/>
        <w:rPr/>
      </w:pPr>
      <w:r>
        <w:rPr>
          <w:rStyle w:val="FootnoteCharacters"/>
        </w:rPr>
        <w:footnoteRef/>
      </w:r>
      <w:r>
        <w:rPr>
          <w:lang w:val="en-GB"/>
        </w:rPr>
        <w:t xml:space="preserve"> </w:t>
      </w:r>
      <w:r>
        <w:rPr>
          <w:lang w:val="en-GB"/>
        </w:rPr>
        <w:t xml:space="preserve">Vgl. URL: </w:t>
      </w:r>
      <w:hyperlink r:id="rId4">
        <w:r>
          <w:rPr>
            <w:rStyle w:val="InternetLink"/>
            <w:lang w:val="en-GB"/>
          </w:rPr>
          <w:t>www.islamismus.org/seminar-07/ns-propaganda/protokolle.htm</w:t>
        </w:r>
      </w:hyperlink>
      <w:r>
        <w:rPr>
          <w:lang w:val="en-GB"/>
        </w:rPr>
        <w:t xml:space="preserve"> (Stand 22.08.2010)</w:t>
      </w:r>
    </w:p>
  </w:footnote>
  <w:footnote w:id="14">
    <w:p>
      <w:pPr>
        <w:pStyle w:val="Footnote"/>
        <w:rPr/>
      </w:pPr>
      <w:r>
        <w:rPr>
          <w:rStyle w:val="FootnoteCharacters"/>
        </w:rPr>
        <w:footnoteRef/>
      </w:r>
      <w:r>
        <w:rPr/>
        <w:t xml:space="preserve"> </w:t>
      </w:r>
      <w:r>
        <w:rPr/>
        <w:t>Vgl. Matthias Middell, Einführung in die Geschichte Frankreichs 1500-1945, Leipzig 1999, S.217.</w:t>
      </w:r>
    </w:p>
  </w:footnote>
  <w:footnote w:id="15">
    <w:p>
      <w:pPr>
        <w:pStyle w:val="Footnote"/>
        <w:rPr/>
      </w:pPr>
      <w:r>
        <w:rPr>
          <w:rStyle w:val="FootnoteCharacters"/>
        </w:rPr>
        <w:footnoteRef/>
      </w:r>
      <w:r>
        <w:rPr/>
        <w:t xml:space="preserve"> </w:t>
      </w:r>
      <w:r>
        <w:rPr/>
        <w:t>Vgl. Marc Olivier Baruch, Das Vichy-Regime. Frankreich 1940-1944, Stuttgart 1999, S.50.</w:t>
      </w:r>
    </w:p>
  </w:footnote>
  <w:footnote w:id="16">
    <w:p>
      <w:pPr>
        <w:pStyle w:val="Footnote"/>
        <w:rPr/>
      </w:pPr>
      <w:r>
        <w:rPr>
          <w:rStyle w:val="FootnoteCharacters"/>
        </w:rPr>
        <w:footnoteRef/>
      </w:r>
      <w:r>
        <w:rPr/>
        <w:t xml:space="preserve"> </w:t>
      </w:r>
      <w:r>
        <w:rPr/>
        <w:t xml:space="preserve">Vgl. Helga Bories, </w:t>
      </w:r>
      <w:r>
        <w:rPr>
          <w:color w:val="000000"/>
        </w:rPr>
        <w:t>La France occupée et la Résistance, Paderborn 1986, S.58.</w:t>
      </w:r>
    </w:p>
  </w:footnote>
  <w:footnote w:id="17">
    <w:p>
      <w:pPr>
        <w:pStyle w:val="Footnote"/>
        <w:rPr/>
      </w:pPr>
      <w:r>
        <w:rPr>
          <w:rStyle w:val="FootnoteCharacters"/>
        </w:rPr>
        <w:footnoteRef/>
      </w:r>
      <w:r>
        <w:rPr/>
        <w:t xml:space="preserve"> </w:t>
      </w:r>
      <w:r>
        <w:rPr/>
        <w:t>Vgl. Esther Benbassa 2000, S.212.</w:t>
      </w:r>
    </w:p>
  </w:footnote>
  <w:footnote w:id="18">
    <w:p>
      <w:pPr>
        <w:pStyle w:val="Footnote"/>
        <w:rPr/>
      </w:pPr>
      <w:r>
        <w:rPr>
          <w:rStyle w:val="FootnoteCharacters"/>
        </w:rPr>
        <w:footnoteRef/>
      </w:r>
      <w:r>
        <w:rPr/>
        <w:t xml:space="preserve"> </w:t>
      </w:r>
      <w:r>
        <w:rPr/>
        <w:t>Vgl. Marc Olivier Baruch 1999, S.51.</w:t>
      </w:r>
    </w:p>
  </w:footnote>
  <w:footnote w:id="19">
    <w:p>
      <w:pPr>
        <w:pStyle w:val="Footnote"/>
        <w:rPr/>
      </w:pPr>
      <w:r>
        <w:rPr>
          <w:rStyle w:val="FootnoteCharacters"/>
        </w:rPr>
        <w:footnoteRef/>
      </w:r>
      <w:r>
        <w:rPr/>
        <w:t xml:space="preserve"> </w:t>
      </w:r>
      <w:r>
        <w:rPr/>
        <w:t>Vgl. Marc Olivier Baruch 1999, S.51.</w:t>
      </w:r>
    </w:p>
  </w:footnote>
  <w:footnote w:id="20">
    <w:p>
      <w:pPr>
        <w:pStyle w:val="Footnote"/>
        <w:rPr/>
      </w:pPr>
      <w:r>
        <w:rPr>
          <w:rStyle w:val="FootnoteCharacters"/>
        </w:rPr>
        <w:footnoteRef/>
      </w:r>
      <w:r>
        <w:rPr/>
        <w:t xml:space="preserve"> </w:t>
      </w:r>
      <w:r>
        <w:rPr/>
        <w:t xml:space="preserve">Xavier François </w:t>
      </w:r>
      <w:r>
        <w:rPr>
          <w:rStyle w:val="Phpdighighlight1"/>
          <w:b w:val="false"/>
          <w:i w:val="false"/>
        </w:rPr>
        <w:t>Vallat</w:t>
      </w:r>
      <w:r>
        <w:rPr/>
        <w:t xml:space="preserve"> (1891-1972) war ein französischer Politiker und Generalkommissar für Judenfragen</w:t>
      </w:r>
    </w:p>
  </w:footnote>
  <w:footnote w:id="21">
    <w:p>
      <w:pPr>
        <w:pStyle w:val="Footnote"/>
        <w:rPr/>
      </w:pPr>
      <w:r>
        <w:rPr>
          <w:rStyle w:val="FootnoteCharacters"/>
        </w:rPr>
        <w:footnoteRef/>
      </w:r>
      <w:r>
        <w:rPr/>
        <w:t xml:space="preserve"> </w:t>
      </w:r>
      <w:r>
        <w:rPr/>
        <w:t>Vgl. Esther Benbassa 2000, S.212.</w:t>
      </w:r>
    </w:p>
  </w:footnote>
  <w:footnote w:id="22">
    <w:p>
      <w:pPr>
        <w:pStyle w:val="Footnote"/>
        <w:rPr/>
      </w:pPr>
      <w:r>
        <w:rPr>
          <w:rStyle w:val="FootnoteCharacters"/>
        </w:rPr>
        <w:footnoteRef/>
      </w:r>
      <w:r>
        <w:rPr/>
        <w:t xml:space="preserve"> </w:t>
      </w:r>
      <w:r>
        <w:rPr/>
        <w:t>Vgl. Marc Olivier Baruch 1999, S.51.</w:t>
      </w:r>
    </w:p>
  </w:footnote>
  <w:footnote w:id="23">
    <w:p>
      <w:pPr>
        <w:pStyle w:val="Footnote"/>
        <w:rPr/>
      </w:pPr>
      <w:r>
        <w:rPr>
          <w:rStyle w:val="FootnoteCharacters"/>
        </w:rPr>
        <w:footnoteRef/>
      </w:r>
      <w:r>
        <w:rPr/>
        <w:t xml:space="preserve"> </w:t>
      </w:r>
      <w:r>
        <w:rPr/>
        <w:t>Vgl. Serge Klarsfeld, Vichy-Auschwitz. Die „Endlösung der Judenfrage“ in Frankreich, Darmstadt 2007, S.29.</w:t>
      </w:r>
    </w:p>
  </w:footnote>
  <w:footnote w:id="24">
    <w:p>
      <w:pPr>
        <w:pStyle w:val="Footnote"/>
        <w:rPr/>
      </w:pPr>
      <w:r>
        <w:rPr>
          <w:rStyle w:val="FootnoteCharacters"/>
        </w:rPr>
        <w:footnoteRef/>
      </w:r>
      <w:r>
        <w:rPr/>
        <w:t xml:space="preserve"> </w:t>
      </w:r>
      <w:r>
        <w:rPr/>
        <w:t>Vgl. Helga Bories 1986, S.58.</w:t>
      </w:r>
    </w:p>
  </w:footnote>
  <w:footnote w:id="25">
    <w:p>
      <w:pPr>
        <w:pStyle w:val="Footnote"/>
        <w:rPr/>
      </w:pPr>
      <w:r>
        <w:rPr>
          <w:rStyle w:val="FootnoteCharacters"/>
        </w:rPr>
        <w:footnoteRef/>
      </w:r>
      <w:r>
        <w:rPr/>
        <w:t xml:space="preserve"> </w:t>
      </w:r>
      <w:r>
        <w:rPr/>
        <w:t>Vgl. Helga Bories 1986, S.58.</w:t>
      </w:r>
    </w:p>
  </w:footnote>
  <w:footnote w:id="26">
    <w:p>
      <w:pPr>
        <w:pStyle w:val="Footnote"/>
        <w:rPr/>
      </w:pPr>
      <w:r>
        <w:rPr>
          <w:rStyle w:val="FootnoteCharacters"/>
        </w:rPr>
        <w:footnoteRef/>
      </w:r>
      <w:r>
        <w:rPr/>
        <w:t xml:space="preserve"> </w:t>
      </w:r>
      <w:r>
        <w:rPr/>
        <w:t>René Bousquet (1909-1993) war vom 18. April 1942 bis 31. Dezember Generalsekretär der Polizei des Vichy-Regimes und maßgeblich an der Deportation der Juden in Frankreich beteiligt.</w:t>
      </w:r>
    </w:p>
  </w:footnote>
  <w:footnote w:id="27">
    <w:p>
      <w:pPr>
        <w:pStyle w:val="Footnote"/>
        <w:rPr/>
      </w:pPr>
      <w:r>
        <w:rPr>
          <w:rStyle w:val="FootnoteCharacters"/>
        </w:rPr>
        <w:footnoteRef/>
      </w:r>
      <w:r>
        <w:rPr/>
        <w:t xml:space="preserve"> </w:t>
      </w:r>
      <w:r>
        <w:rPr/>
        <w:t>Theodor Dannecker (1913-1945) war SS-Hauptsturmführer und Judenreferent in Frankreich.</w:t>
      </w:r>
    </w:p>
  </w:footnote>
  <w:footnote w:id="28">
    <w:p>
      <w:pPr>
        <w:pStyle w:val="Footnote"/>
        <w:rPr/>
      </w:pPr>
      <w:r>
        <w:rPr>
          <w:rStyle w:val="FootnoteCharacters"/>
        </w:rPr>
        <w:footnoteRef/>
      </w:r>
      <w:r>
        <w:rPr/>
        <w:t xml:space="preserve"> </w:t>
      </w:r>
      <w:r>
        <w:rPr/>
        <w:t>Vgl. Esther Benbassa 2000, S.216f.</w:t>
      </w:r>
    </w:p>
  </w:footnote>
  <w:footnote w:id="29">
    <w:p>
      <w:pPr>
        <w:pStyle w:val="Footnote"/>
        <w:rPr/>
      </w:pPr>
      <w:r>
        <w:rPr>
          <w:rStyle w:val="FootnoteCharacters"/>
        </w:rPr>
        <w:footnoteRef/>
      </w:r>
      <w:r>
        <w:rPr/>
        <w:t xml:space="preserve"> </w:t>
      </w:r>
      <w:r>
        <w:rPr/>
        <w:t>Pierre Etienne Laval (1883-1945) war ein französischer Politiker und Ministerpräsident.</w:t>
      </w:r>
    </w:p>
  </w:footnote>
  <w:footnote w:id="30">
    <w:p>
      <w:pPr>
        <w:pStyle w:val="Footnote"/>
        <w:rPr/>
      </w:pPr>
      <w:r>
        <w:rPr>
          <w:rStyle w:val="FootnoteCharacters"/>
        </w:rPr>
        <w:footnoteRef/>
      </w:r>
      <w:r>
        <w:rPr/>
        <w:t xml:space="preserve"> </w:t>
      </w:r>
      <w:r>
        <w:rPr/>
        <w:t>Vgl. Matthias Middell 1999, S.217.</w:t>
      </w:r>
    </w:p>
  </w:footnote>
  <w:footnote w:id="31">
    <w:p>
      <w:pPr>
        <w:pStyle w:val="Footnote"/>
        <w:rPr/>
      </w:pPr>
      <w:r>
        <w:rPr>
          <w:rStyle w:val="FootnoteCharacters"/>
        </w:rPr>
        <w:footnoteRef/>
      </w:r>
      <w:r>
        <w:rPr/>
        <w:t xml:space="preserve"> </w:t>
      </w:r>
      <w:r>
        <w:rPr/>
        <w:t>Vgl. Esther Benbassa 2000, S.216f.</w:t>
      </w:r>
    </w:p>
  </w:footnote>
  <w:footnote w:id="32">
    <w:p>
      <w:pPr>
        <w:pStyle w:val="Footnote"/>
        <w:rPr/>
      </w:pPr>
      <w:r>
        <w:rPr>
          <w:rStyle w:val="FootnoteCharacters"/>
        </w:rPr>
        <w:footnoteRef/>
      </w:r>
      <w:r>
        <w:rPr/>
        <w:t xml:space="preserve"> </w:t>
      </w:r>
      <w:r>
        <w:rPr/>
        <w:t>Vgl. Esther Benbassa 2000, S.217.</w:t>
      </w:r>
    </w:p>
  </w:footnote>
  <w:footnote w:id="33">
    <w:p>
      <w:pPr>
        <w:pStyle w:val="Footnote"/>
        <w:rPr/>
      </w:pPr>
      <w:r>
        <w:rPr>
          <w:rStyle w:val="FootnoteCharacters"/>
        </w:rPr>
        <w:footnoteRef/>
      </w:r>
      <w:r>
        <w:rPr/>
        <w:t xml:space="preserve"> </w:t>
      </w:r>
      <w:r>
        <w:rPr/>
        <w:t xml:space="preserve">Vgl. URL: </w:t>
      </w:r>
      <w:hyperlink r:id="rId5">
        <w:r>
          <w:rPr>
            <w:rStyle w:val="InternetLink"/>
          </w:rPr>
          <w:t>www.exilordinaire.org/rubriques/?keyRubrique=chronologie_der_internierung</w:t>
        </w:r>
      </w:hyperlink>
      <w:r>
        <w:rPr/>
        <w:t xml:space="preserve"> (Stand 22.08.2010)</w:t>
      </w:r>
    </w:p>
  </w:footnote>
  <w:footnote w:id="34">
    <w:p>
      <w:pPr>
        <w:pStyle w:val="Footnote"/>
        <w:rPr/>
      </w:pPr>
      <w:r>
        <w:rPr>
          <w:rStyle w:val="FootnoteCharacters"/>
        </w:rPr>
        <w:footnoteRef/>
      </w:r>
      <w:r>
        <w:rPr/>
        <w:t xml:space="preserve"> </w:t>
      </w:r>
      <w:r>
        <w:rPr/>
        <w:t>Vgl. Serge Klarsfeld 2007, S.357.</w:t>
      </w:r>
    </w:p>
  </w:footnote>
  <w:footnote w:id="35">
    <w:p>
      <w:pPr>
        <w:pStyle w:val="Footnote"/>
        <w:rPr/>
      </w:pPr>
      <w:r>
        <w:rPr>
          <w:rStyle w:val="FootnoteCharacters"/>
        </w:rPr>
        <w:footnoteRef/>
      </w:r>
      <w:r>
        <w:rPr/>
        <w:t xml:space="preserve"> </w:t>
      </w:r>
      <w:r>
        <w:rPr/>
        <w:t>Vgl. Esther Benbassa 2000, S.216f.</w:t>
      </w:r>
    </w:p>
  </w:footnote>
  <w:footnote w:id="36">
    <w:p>
      <w:pPr>
        <w:pStyle w:val="Footnote"/>
        <w:rPr/>
      </w:pPr>
      <w:r>
        <w:rPr>
          <w:rStyle w:val="FootnoteCharacters"/>
        </w:rPr>
        <w:footnoteRef/>
      </w:r>
      <w:r>
        <w:rPr/>
        <w:t xml:space="preserve"> </w:t>
      </w:r>
      <w:r>
        <w:rPr/>
        <w:t>Vgl. Serge Klarsfeld 2007, S.367.</w:t>
      </w:r>
    </w:p>
  </w:footnote>
  <w:footnote w:id="37">
    <w:p>
      <w:pPr>
        <w:pStyle w:val="Footnote"/>
        <w:rPr/>
      </w:pPr>
      <w:r>
        <w:rPr>
          <w:rStyle w:val="FootnoteCharacters"/>
        </w:rPr>
        <w:footnoteRef/>
      </w:r>
      <w:r>
        <w:rPr/>
        <w:t xml:space="preserve"> </w:t>
      </w:r>
      <w:r>
        <w:rPr/>
        <w:t>Vgl. Serge Klarsfeld 2007, S.187f.</w:t>
      </w:r>
    </w:p>
  </w:footnote>
  <w:footnote w:id="38">
    <w:p>
      <w:pPr>
        <w:pStyle w:val="Footnote"/>
        <w:rPr/>
      </w:pPr>
      <w:r>
        <w:rPr>
          <w:rStyle w:val="FootnoteCharacters"/>
        </w:rPr>
        <w:footnoteRef/>
      </w:r>
      <w:r>
        <w:rPr/>
        <w:t xml:space="preserve"> </w:t>
      </w:r>
      <w:r>
        <w:rPr/>
        <w:t>Vgl. Ingrid Strobl, Die Angst kam erst danach. Jüdische Frauen im Widerstand in Europa 1939-1945, Frankfurt 1998, S.54.</w:t>
      </w:r>
    </w:p>
  </w:footnote>
  <w:footnote w:id="39">
    <w:p>
      <w:pPr>
        <w:pStyle w:val="Footnote"/>
        <w:rPr/>
      </w:pPr>
      <w:r>
        <w:rPr>
          <w:rStyle w:val="FootnoteCharacters"/>
        </w:rPr>
        <w:footnoteRef/>
      </w:r>
      <w:r>
        <w:rPr/>
        <w:t xml:space="preserve"> </w:t>
      </w:r>
      <w:r>
        <w:rPr/>
        <w:t>Vgl. Esther Benbassa 2000, S.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705"/>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sz w:val="32"/>
    </w:rPr>
  </w:style>
  <w:style w:type="character" w:styleId="WW8Num2z0">
    <w:name w:val="WW8Num2z0"/>
    <w:qFormat/>
    <w:rPr>
      <w:b/>
      <w:sz w:val="32"/>
    </w:rPr>
  </w:style>
  <w:style w:type="character" w:styleId="WW8Num3z0">
    <w:name w:val="WW8Num3z0"/>
    <w:qFormat/>
    <w:rPr>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hpdighighlight1">
    <w:name w:val="phpdighighlight1"/>
    <w:basedOn w:val="AbsatzStandardschriftart"/>
    <w:qFormat/>
    <w:rPr>
      <w:b/>
      <w:bCs/>
      <w:i/>
      <w:i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den-in.europa.de/" TargetMode="External"/><Relationship Id="rId2" Type="http://schemas.openxmlformats.org/officeDocument/2006/relationships/hyperlink" Target="http://www.frankreich-experte.de/fr/1/14601.html" TargetMode="External"/><Relationship Id="rId3" Type="http://schemas.openxmlformats.org/officeDocument/2006/relationships/hyperlink" Target="http://www.frankreich-experte.de/fr/1/14601.html" TargetMode="External"/><Relationship Id="rId4" Type="http://schemas.openxmlformats.org/officeDocument/2006/relationships/hyperlink" Target="http://www.islamismus.org/seminar-07/ns-propaganda/protokolle.htm" TargetMode="External"/><Relationship Id="rId5" Type="http://schemas.openxmlformats.org/officeDocument/2006/relationships/hyperlink" Target="http://www.exilordinaire.org/rubriques/?keyRubrique=chronologie_der_internieru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08:00Z</dcterms:created>
  <dc:creator>xy</dc:creator>
  <dc:description/>
  <cp:keywords/>
  <dc:language>en-US</dc:language>
  <cp:lastModifiedBy>Christiane Goldenstedt</cp:lastModifiedBy>
  <cp:lastPrinted>2010-09-23T16:38:00Z</cp:lastPrinted>
  <dcterms:modified xsi:type="dcterms:W3CDTF">2013-01-13T10:25:00Z</dcterms:modified>
  <cp:revision>4</cp:revision>
  <dc:subject/>
  <dc:title>1</dc:title>
</cp:coreProperties>
</file>